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24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TO DE DECRETO N º _____/2023.                                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PROCESSO N 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 ________/2023.</w:t>
      </w:r>
    </w:p>
    <w:p>
      <w:pPr>
        <w:pStyle w:val="Normal"/>
        <w:widowControl w:val="false"/>
        <w:spacing w:before="240" w:after="240"/>
        <w:ind w:left="4960" w:hanging="0"/>
        <w:jc w:val="both"/>
        <w:rPr>
          <w:rFonts w:ascii="Calibri" w:hAnsi="Calibri" w:eastAsia="Arial" w:cs="Calibri"/>
          <w:b/>
          <w:b/>
          <w:bCs/>
          <w:sz w:val="24"/>
          <w:szCs w:val="24"/>
          <w:highlight w:val="white"/>
        </w:rPr>
      </w:pPr>
      <w:r>
        <w:rPr>
          <w:rFonts w:eastAsia="Arial" w:cs="Calibri" w:ascii="Calibri" w:hAnsi="Calibri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before="240" w:after="240"/>
        <w:ind w:left="4960" w:hanging="0"/>
        <w:jc w:val="both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  <w:highlight w:val="white"/>
        </w:rPr>
        <w:t>“</w:t>
      </w:r>
      <w:r>
        <w:rPr>
          <w:rFonts w:eastAsia="Arial" w:cs="Calibri" w:ascii="Calibri" w:hAnsi="Calibri"/>
          <w:i/>
          <w:sz w:val="24"/>
          <w:szCs w:val="24"/>
        </w:rPr>
        <w:t>CONCEDE A MEDALHA DE HONRA AO MÉRITO TERESA MACIEL A SENHORA ANDRÉA CORDEIRO DA SILVA POR SEU INESTIMÁVEL TRABALHO E CONTRIBUIÇÃO EM PROL DA POPULAÇÃO RORAIMENSE”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eastAsia="Arial" w:cs="Calibri"/>
          <w:i/>
          <w:i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Arial" w:cs="Calibri" w:ascii="Calibri" w:hAnsi="Calibri"/>
          <w:i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PRESIDENTE DA CÂMARA MUNICIPAL DE BOA VISTA, faz saber que a Edilidade aprovou, e promulga o seguinte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en-US" w:eastAsia="zh-CN" w:bidi="ar"/>
        </w:rPr>
        <w:t>DECRETO LEGISLATIV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sz w:val="24"/>
          <w:szCs w:val="24"/>
        </w:rPr>
        <w:t>Art. 1º - Fica Concedido a Medalha de Honra ao Mérito Teresa Maciel a senhora Andréa Cordeiro da Silva por seu inestimável trabalho e contribuição em prol da população Roraimense.</w:t>
      </w:r>
    </w:p>
    <w:p>
      <w:pPr>
        <w:pStyle w:val="Normal"/>
        <w:spacing w:before="240" w:after="24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gráfo único</w:t>
      </w:r>
      <w:r>
        <w:rPr>
          <w:rFonts w:eastAsia="Arial" w:cs="Calibri" w:ascii="Calibri" w:hAnsi="Calibri"/>
          <w:sz w:val="24"/>
          <w:szCs w:val="24"/>
        </w:rPr>
        <w:t xml:space="preserve"> – A solenidade de entrega de </w:t>
      </w:r>
      <w:r>
        <w:rPr>
          <w:rFonts w:cs="Calibri" w:ascii="Calibri" w:hAnsi="Calibri"/>
          <w:sz w:val="24"/>
          <w:szCs w:val="24"/>
        </w:rPr>
        <w:t>Medalha de Honra ao Mérito Teresa Maciel</w:t>
      </w:r>
      <w:r>
        <w:rPr>
          <w:rFonts w:eastAsia="Arial" w:cs="Calibri" w:ascii="Calibri" w:hAnsi="Calibri"/>
          <w:sz w:val="24"/>
          <w:szCs w:val="24"/>
        </w:rPr>
        <w:t xml:space="preserve"> dar-se á no Plenário Estácio Pereira de Melo.</w:t>
      </w:r>
    </w:p>
    <w:p>
      <w:pPr>
        <w:pStyle w:val="Normal"/>
        <w:spacing w:before="240" w:after="24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- </w:t>
      </w:r>
      <w:r>
        <w:rPr>
          <w:rFonts w:eastAsia="Arial" w:cs="Calibri" w:ascii="Calibri" w:hAnsi="Calibri"/>
          <w:sz w:val="24"/>
          <w:szCs w:val="24"/>
        </w:rPr>
        <w:t>Este Decreto Legislativo entra em vigor na data de sua publicação.</w:t>
      </w:r>
    </w:p>
    <w:p>
      <w:pPr>
        <w:pStyle w:val="TextBody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Boa Vista-RR, em 30 de maio 2023</w:t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hd w:fill="FFFFFF" w:val="clear"/>
          <w:lang w:eastAsia="zh-CN" w:bidi="ar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hd w:fill="FFFFFF" w:val="clear"/>
          <w:lang w:eastAsia="zh-CN" w:bidi="ar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hd w:fill="FFFFFF" w:val="clear"/>
          <w:lang w:eastAsia="zh-CN" w:bidi="ar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hd w:fill="FFFFFF" w:val="clear"/>
          <w:lang w:eastAsia="zh-CN" w:bidi="ar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éa Cordeiro da Silva, mãe, esposa, mulher guerreira e determinada. Fonoaudióloga, há 23 anos, profissional dedicada ao serviço público com ética, amor ao próximo e excelência na qualidade dos serviços prestados. Nasceu em 28/04/1977 na cidade de Manaus- AM. Aos sete meses de idade mudou-se para Fortaleza, onde cresceu e desenvolveu sua vida acadêmica. Concluiu sua graduação em Fonoaudiologia no ano de 1999, e a partir de então iniciou sua vida profissional atuando na saúde e educação, em instituições de Educação Especial, ensino regular e serviço voluntário com atendimentos clínicos. No ano de 2006, começou sua experiência na docência, ministrando aulas no curso de graduação e pós - graduação de Fonoaudiologia, ajudando na formação e qualificação de centenas de profissionais. Em 2014 chegou a Roraima, para assumir cargo no serviço público, iniciando seus atendimentos, no Centro Municipal Integrado de Educação Especial, no Projeto Família que Acolhe, e atualmente atua no NASF, prestando apoio as Equipes de estratégia de saúde da família, bem como no Centro Integrado de atenção á pessoa com deficiência, no setor de neurologia adul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 muito gratificante ajudar as pessoas a melhorarem a sua comunicação e viver no dia a dia transformações a superações. Dar acesso ao mundo que o meu paciente deseja conquistar é minha maior realização 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30 de mai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bCs/>
          <w:color w:val="000000"/>
          <w:sz w:val="24"/>
          <w:szCs w:val="24"/>
          <w:shd w:fill="F9F9F9" w:val="clear"/>
          <w:lang w:eastAsia="zh-CN" w:bidi="ar"/>
        </w:rPr>
      </w:pPr>
      <w:r>
        <w:rPr>
          <w:rFonts w:eastAsia="Lucida Sans Unicode" w:cs="Calibri" w:ascii="Calibri" w:hAnsi="Calibri"/>
          <w:bCs/>
          <w:color w:val="000000"/>
          <w:sz w:val="24"/>
          <w:szCs w:val="24"/>
          <w:shd w:fill="F9F9F9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854835</wp:posOffset>
              </wp:positionH>
              <wp:positionV relativeFrom="paragraph">
                <wp:posOffset>1558925</wp:posOffset>
              </wp:positionV>
              <wp:extent cx="7384415" cy="6590665"/>
              <wp:effectExtent l="0" t="1256030" r="0" b="537210"/>
              <wp:wrapNone/>
              <wp:docPr id="3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1070,10800" path="l0,21600xee" stroked="t" o:allowincell="f" style="position:absolute;margin-left:-146.15pt;margin-top:122.7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2630" cy="7893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ruan kenobby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Ativo">
    <w:name w:val="ativo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Corpodetexto2Char">
    <w:name w:val="Corpo de texto 2 Char"/>
    <w:qFormat/>
    <w:rPr/>
  </w:style>
  <w:style w:type="character" w:styleId="TextoLeiChar">
    <w:name w:val="Texto Lei Char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Documentmodified">
    <w:name w:val="documentmodified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Appleconvertedspace">
    <w:name w:val="apple-converted-space"/>
    <w:qFormat/>
    <w:rPr/>
  </w:style>
  <w:style w:type="character" w:styleId="WWFontepargpadro1">
    <w:name w:val="WW-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Documentauthor">
    <w:name w:val="documentauthor"/>
    <w:qFormat/>
    <w:rPr/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42" w:hanging="1969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2:00Z</dcterms:created>
  <dc:creator>Fredson Souza</dc:creator>
  <dc:description/>
  <cp:keywords/>
  <dc:language>en-US</dc:language>
  <cp:lastModifiedBy>CMBV</cp:lastModifiedBy>
  <cp:lastPrinted>2023-05-30T10:14:00Z</cp:lastPrinted>
  <dcterms:modified xsi:type="dcterms:W3CDTF">2023-05-30T14:19:00Z</dcterms:modified>
  <cp:revision>4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