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240" w:after="12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JETO DE LEI N º _____/2023.                                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PROCESSO N 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bCs/>
          <w:i w:val="false"/>
          <w:sz w:val="24"/>
          <w:szCs w:val="24"/>
        </w:rPr>
        <w:t xml:space="preserve"> ________/2023.</w:t>
      </w:r>
    </w:p>
    <w:p>
      <w:pPr>
        <w:pStyle w:val="TextBody"/>
        <w:ind w:right="41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lineRule="atLeast" w:line="200" w:before="57" w:after="57"/>
        <w:ind w:left="328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"</w:t>
      </w:r>
      <w:r>
        <w:rPr>
          <w:rFonts w:cs="Calibri" w:ascii="Calibri" w:hAnsi="Calibri"/>
        </w:rPr>
        <w:t>CRIA O PROGRAMA DE INCENTIVO FISCAL PARA CONTRATAÇÃO DE VIGILANTES ARMADOS E DESARMADOS  POR EMPRESAS LOCAIS NO MUNICÍPIO DE BOA VISTA-RR.</w:t>
      </w:r>
      <w:r>
        <w:rPr>
          <w:rFonts w:cs="Calibri" w:ascii="Calibri" w:hAnsi="Calibri"/>
          <w:i/>
        </w:rPr>
        <w:t>”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O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Prefeito Municipal de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Boa Vista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no uso de suas atribuições legais faz saber que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 a Câmara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>Municipal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 xml:space="preserve"> aprovou e ele sancion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a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a seguinte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 w:eastAsia="zh-CN" w:bidi="ar"/>
        </w:rPr>
        <w:t>LEI:</w:t>
      </w:r>
    </w:p>
    <w:p>
      <w:pPr>
        <w:pStyle w:val="NormalWeb"/>
        <w:shd w:fill="FFFFFF" w:val="clear"/>
        <w:spacing w:lineRule="atLeast" w:line="200" w:before="57" w:after="57"/>
        <w:ind w:left="328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  <w:lang w:val="en-US" w:eastAsia="zh-CN" w:bidi="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rá estabelecido o incentivo fiscal para empresas localizadas no município de Boa Vista - RR que contratarem um número mínimo de vigilantes armados e desarmados em suas instal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- O objetivo deste incentivo é promover a segurança e a proteção do patrimônio das empresas, bem como fomentar a geração de empregos na área de segurança privada no âmbito municip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As empresas que contratam vigilantes armados em conformidade com os critérios estabelecidos nesta lei poderão se beneficiar de isenções fiscais ou reduções de impostos, de acordo com as normas tributárias vig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rt. 4º - Para se qualificar ao incentivo fiscal, a empresa deverá cumprir os seguintes critério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Contratar um número mínimo de vigilantes armados e desarmados, a ser definido posteriormente em regulamento específic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Manter a contratação dos vigilantes armados e desarmados por um período mínimo, também a ser definido em regulamento específic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omprovar a regularidade da contratação dos vigilantes armados e desarmados perante os órgãos compet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- O benefício fiscal será concedido mediante requerimento da empresa interessada, que deverá apresentar os documentos necessários para comprovar o cumprimento dos critéri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- A Secretaria Municipal de Finanças e Planejamento será responsável pela análise dos requerimentos e pela concessão dos benefícios fiscais, de acordo com a legislação tributária vig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 - As empresas que se beneficiem do incentivo fiscal estão sujeitas à fiscalização periódica, a fim de verificar a manutenção dos requisitos para a concessão do benefíc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- Em caso de descumprimento dos critérios permaneceram nesta lei, a empresa perderá o direito ao benefício fiscal e estará sujeita às obrigações previstas na legislação tributária municip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- O Poder Executivo fica autorizado a regulamentar esta lei, estabelecendo os critérios específicos para a concessão do incentivo fiscal e os procedimentos necessários para sua ap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º - Esta lei entrará em vigor na data de sua publicação, revogando-se as disposições em contrári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4"/>
          <w:szCs w:val="24"/>
        </w:rPr>
        <w:t>Câmara Municipal de Boa Vista-RR, em 13 de julho 2023.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right"/>
        <w:rPr>
          <w:rFonts w:ascii="Calibri" w:hAnsi="Calibri" w:eastAsia="SimSun;宋体" w:cs="Calibri"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center"/>
        <w:rPr/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  <w:t>Ruan Kenobby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Vereador (PV/RR)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A segurança patrimonial é uma preocupação constante para as empresas locais, e a contratação de vigilantes é uma medida eficaz para a prevenção de crimes e proteção do patrimônio empresarial. No entanto, os custos envolvidos nessa contratação podem ser um obstáculo para algumas empresas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Com este projeto de lei, buscamos incentivar as empresas locais a investirem em segurança, garantindo a proteção de seus ativos e colaboradores. Ao oferecer benefícios fiscais para aqueles que contratam vigilantes, estaremos promovendo a geração de empregos na área de segurança privada e fortalecendo a parceria entre o setor público e o setor empresarial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ém disso, o incentivo fiscal proposto tem potencial para atrair investimentos, proteger o crescimento econômico local e aumentar a sensação de segurança em nosso município. A medida é embasada na necessidade de promover a colaboração entre o poder público e as empresas, visando o desenvolvimento sustentável e o bem-estar da comunidad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amos, portanto, com o apoio dos vereadores para a aprovação deste projeto de lei, que visa incentivar as empresas locais a investirem em segurança e contribuir para o fortalecimento da economia municipal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4"/>
          <w:szCs w:val="24"/>
        </w:rPr>
        <w:t>Câmara Municipal de Boa Vista-RR, em 13 de julho 2023.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ceclass"/>
        <w:tabs>
          <w:tab w:val="clear" w:pos="708"/>
          <w:tab w:val="left" w:pos="5103" w:leader="none"/>
        </w:tabs>
        <w:spacing w:lineRule="auto" w:line="276" w:before="0" w:after="0"/>
        <w:ind w:firstLine="709"/>
        <w:jc w:val="both"/>
        <w:rPr>
          <w:rFonts w:ascii="Calibri" w:hAnsi="Calibri" w:eastAsia="SimSun;宋体" w:cs="Calibri"/>
          <w:bCs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  <w:shd w:fill="FFFFFF" w:val="clear"/>
          <w:lang w:eastAsia="zh-CN" w:bidi="ar"/>
        </w:rPr>
      </w:r>
    </w:p>
    <w:p>
      <w:pPr>
        <w:pStyle w:val="Normal"/>
        <w:jc w:val="center"/>
        <w:rPr>
          <w:rFonts w:ascii="Calibri" w:hAnsi="Calibri" w:eastAsia="Lucida Sans Unicode" w:cs="Calibri"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center"/>
        <w:rPr/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  <w:t>Ruan Kenobby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F9F9F9" w:val="clear"/>
        </w:rPr>
        <w:t>Vereador (PV/RR)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eastAsia="Lucida Sans Unicode" w:cs="Calibri" w:ascii="Calibri" w:hAnsi="Calibri"/>
          <w:b/>
          <w:bCs/>
          <w:color w:val="000000"/>
          <w:sz w:val="24"/>
          <w:szCs w:val="24"/>
          <w:shd w:fill="F9F9F9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1" name="Arc 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89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2" name="Arc 10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854835</wp:posOffset>
              </wp:positionH>
              <wp:positionV relativeFrom="paragraph">
                <wp:posOffset>1558925</wp:posOffset>
              </wp:positionV>
              <wp:extent cx="7384415" cy="6590665"/>
              <wp:effectExtent l="0" t="1256030" r="0" b="537210"/>
              <wp:wrapNone/>
              <wp:docPr id="3" name="Arc 10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1" coordsize="11070,10800" path="l0,21600xee" stroked="t" o:allowincell="f" style="position:absolute;margin-left:-146.15pt;margin-top:122.75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2630" cy="78930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m 1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7" name="AutoForma 109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092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GABINETE DO VEREADOR ruan kenobby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  <w:bCs/>
      <w:w w:val="100"/>
      <w:lang w:val="pt-PT" w:bidi="ar-SA"/>
    </w:rPr>
  </w:style>
  <w:style w:type="character" w:styleId="Fontepargpadro">
    <w:name w:val="Fonte parág. padrão"/>
    <w:qFormat/>
    <w:rPr/>
  </w:style>
  <w:style w:type="character" w:styleId="Ativo">
    <w:name w:val="ativo"/>
    <w:qFormat/>
    <w:rPr/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Corpodetexto2Char">
    <w:name w:val="Corpo de texto 2 Char"/>
    <w:qFormat/>
    <w:rPr/>
  </w:style>
  <w:style w:type="character" w:styleId="TextoLeiChar">
    <w:name w:val="Texto Lei Char"/>
    <w:qFormat/>
    <w:rPr>
      <w:color w:val="000000"/>
    </w:rPr>
  </w:style>
  <w:style w:type="character" w:styleId="CabealhoChar">
    <w:name w:val="Cabeçalho Char"/>
    <w:basedOn w:val="Fontepargpadro"/>
    <w:qFormat/>
    <w:rPr/>
  </w:style>
  <w:style w:type="character" w:styleId="Documentmodified">
    <w:name w:val="documentmodified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Appleconvertedspace">
    <w:name w:val="apple-converted-space"/>
    <w:qFormat/>
    <w:rPr/>
  </w:style>
  <w:style w:type="character" w:styleId="WWFontepargpadro1">
    <w:name w:val="WW-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Documentauthor">
    <w:name w:val="documentauthor"/>
    <w:qFormat/>
    <w:rPr/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/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Mceclass">
    <w:name w:val="mceclass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242" w:hanging="1969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07:00Z</dcterms:created>
  <dc:creator>Fredson Souza</dc:creator>
  <dc:description/>
  <cp:keywords/>
  <dc:language>en-US</dc:language>
  <cp:lastModifiedBy>CMBV</cp:lastModifiedBy>
  <cp:lastPrinted>2023-06-26T11:51:00Z</cp:lastPrinted>
  <dcterms:modified xsi:type="dcterms:W3CDTF">2023-07-13T18:07:00Z</dcterms:modified>
  <cp:revision>2</cp:revision>
  <dc:subject/>
  <dc:title>CCS/ OFÍCIO Nº  10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