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240" w:after="1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JETO DE LEI N º _____/2023.                                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PROCESSO N 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bCs/>
          <w:i w:val="false"/>
          <w:sz w:val="24"/>
          <w:szCs w:val="24"/>
        </w:rPr>
        <w:t xml:space="preserve"> ________/2023.</w:t>
      </w:r>
    </w:p>
    <w:p>
      <w:pPr>
        <w:pStyle w:val="TextBody"/>
        <w:ind w:right="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lineRule="atLeast" w:line="200" w:before="57" w:after="57"/>
        <w:ind w:left="328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"DETERMINA A INSTALAÇÃO DE ESTAÇÕES DE PEQUENOS REPAROS PARA BICICLETAS EM PARQUES, PRAÇAS, RUAS E AVENIDAS DO MUNICÍPIO DE BOA VISTA - RR. ”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O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Prefeito Municipal de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Boa Vista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no uso de suas atribuições legais faz saber que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 a Câmara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Municipal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 aprovou e ele sancion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a seguinte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LEI:</w:t>
      </w:r>
    </w:p>
    <w:p>
      <w:pPr>
        <w:pStyle w:val="NormalWeb"/>
        <w:shd w:fill="FFFFFF" w:val="clear"/>
        <w:spacing w:lineRule="atLeast" w:line="200" w:before="57" w:after="57"/>
        <w:ind w:left="328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º - Fica definida a instalação de estações de pequenos reparos de bicicletas em parques, praças, ruas e avenidas do Município de Boa Vista - RR, resguardado o espaço destinado à circulação de pedestre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arágrafo único. As estações de que trata o caput deste artigo consistem em pequenas estruturas para pendurar a bicicleta, contendo chaves allen 3 a 10, chave de boca 10, 13 e 15, espátula para trocar pneu, chave inglesa com regulagem, uma bomba manual de ar para encher pneu, câmera de segurança e wif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>Câmara Municipal de Boa Vista-RR, em 21 de junho 2023.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  <w:t>Ruan Kenobby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Vereador (PV/RR)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O presente Projeto de Lei visa a incentivar o uso da bicicleta, propiciando ao ciclista maior facilidade e comodidade no exercício de suas atividades. Além dos fatores sociais e ambientais, a bicicleta é um meio de transporte excelente para pequenas e médias distâncias. A bicicleta não polui, não emite gases, produz pouquíssimos ruídos, é econômica e seu uso estimula uma vida saudável. Com o propósito de incentivar o uso desse meio de transporte, cidades estadunidenses têm instalado estações de pequenos reparos de bicicletas em pontos nos quais há concentração de ciclistas, como parques e praças. Entendendo que o referido projeto é viável e atende às demandas da nossa Cidade, propomos a implementação de estações similares em Boa Vista - RR, a fim de propiciar ao cidadão as condições básicas que lhe garantam a segurança e a comodidade na utilização desse meio de transporte alternativo. Essas estações consistem em uma pequena estrutura para pendurar a bicicleta, contendo ferramentas básicas: chaves allen 3 a 10, chave de boca 10, 13 e 15, espátula para trocar pneu, chave inglesa com regulagem e bomba manual de ar para encher pneu, câmera de segurança e wifi. Uma imagem da estação está anexada a este Process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todo o exposto, solicito o apoio de vereadores e vereadoras para a aprovação deste Projeto de Lei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AGEM ANEXADA</w:t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433133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>Câmara Municipal de Boa Vista-RR, em 21 de junho 2023.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  <w:t>Ruan Kenobby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Vereador (PV/RR)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2" name="Arc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89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3" name="Arc 10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854835</wp:posOffset>
              </wp:positionH>
              <wp:positionV relativeFrom="paragraph">
                <wp:posOffset>1558925</wp:posOffset>
              </wp:positionV>
              <wp:extent cx="7384415" cy="6590665"/>
              <wp:effectExtent l="0" t="1256030" r="0" b="537210"/>
              <wp:wrapNone/>
              <wp:docPr id="4" name="Arc 10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1" coordsize="11070,10800" path="l0,21600xee" stroked="t" o:allowincell="f" style="position:absolute;margin-left:-146.15pt;margin-top:122.75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5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2630" cy="78930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7" name="Imagem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8" name="AutoForma 109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092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O VEREADOR ruan kenobby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  <w:bCs/>
      <w:w w:val="100"/>
      <w:lang w:val="pt-PT" w:bidi="ar-SA"/>
    </w:rPr>
  </w:style>
  <w:style w:type="character" w:styleId="Fontepargpadro">
    <w:name w:val="Fonte parág. padrão"/>
    <w:qFormat/>
    <w:rPr/>
  </w:style>
  <w:style w:type="character" w:styleId="Ativo">
    <w:name w:val="ativo"/>
    <w:qFormat/>
    <w:rPr/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Corpodetexto2Char">
    <w:name w:val="Corpo de texto 2 Char"/>
    <w:qFormat/>
    <w:rPr/>
  </w:style>
  <w:style w:type="character" w:styleId="TextoLeiChar">
    <w:name w:val="Texto Lei Char"/>
    <w:qFormat/>
    <w:rPr>
      <w:color w:val="000000"/>
    </w:rPr>
  </w:style>
  <w:style w:type="character" w:styleId="CabealhoChar">
    <w:name w:val="Cabeçalho Char"/>
    <w:basedOn w:val="Fontepargpadro"/>
    <w:qFormat/>
    <w:rPr/>
  </w:style>
  <w:style w:type="character" w:styleId="Documentmodified">
    <w:name w:val="documentmodified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Appleconvertedspace">
    <w:name w:val="apple-converted-space"/>
    <w:qFormat/>
    <w:rPr/>
  </w:style>
  <w:style w:type="character" w:styleId="WWFontepargpadro1">
    <w:name w:val="WW-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Documentauthor">
    <w:name w:val="documentauthor"/>
    <w:qFormat/>
    <w:rPr/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/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Mceclass">
    <w:name w:val="mceclass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242" w:hanging="1969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5:00Z</dcterms:created>
  <dc:creator>Fredson Souza</dc:creator>
  <dc:description/>
  <cp:keywords/>
  <dc:language>en-US</dc:language>
  <cp:lastModifiedBy>CMBV</cp:lastModifiedBy>
  <cp:lastPrinted>2023-06-20T08:53:00Z</cp:lastPrinted>
  <dcterms:modified xsi:type="dcterms:W3CDTF">2023-06-21T14:11:00Z</dcterms:modified>
  <cp:revision>7</cp:revision>
  <dc:subject/>
  <dc:title>CCS/ OFÍCIO Nº  10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