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240" w:after="12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JETO DE LEI N º _____/2023.                                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PROCESSO N 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bCs/>
          <w:i w:val="false"/>
          <w:sz w:val="24"/>
          <w:szCs w:val="24"/>
        </w:rPr>
        <w:t xml:space="preserve"> ________/2023.</w:t>
      </w:r>
    </w:p>
    <w:p>
      <w:pPr>
        <w:pStyle w:val="TextBody"/>
        <w:ind w:right="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lineRule="atLeast" w:line="200" w:before="57" w:after="57"/>
        <w:ind w:left="328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"AUTORIZA A INSTITUIR O PROGRAMA PRIMEIROS PASSOS NO MUNICÍPIO DE BOA VISTA E DÁ OUTRAS PROVIDÊNCIAS. ”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O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Prefeito Municipal de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Boa Vista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no uso de suas atribuições legais faz saber que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 a Câmara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Municipal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 aprovou e ele sancion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a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a seguinte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LEI:</w:t>
      </w:r>
    </w:p>
    <w:p>
      <w:pPr>
        <w:pStyle w:val="NormalWeb"/>
        <w:shd w:fill="FFFFFF" w:val="clear"/>
        <w:spacing w:lineRule="atLeast" w:line="200" w:before="57" w:after="57"/>
        <w:ind w:left="328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-Fica autorizado, a estabelecer no âmbito do Município de Boa Vista, o programa “Primeiros Passos” que se consubstancia no atendimento médico pediátrico nas creches municipais de tempo integral e que funcionará como um sistema de prevenção de doenças infant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rt. 2º - Os profissionais incumbidos da consecução do programa deverão pertencer ao quadro de servidores da Prefeitura Municip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  A disponibilidade dos servidores para a concretização desta Lei será controlada pela direção da Unidades Básicas de Saúde que atendam diretamente ou por preferência, aos bairros nos quais se situam as creches abrangid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 Fica autorizado que o atendimento pediátrico possa ser também efetuado por acadêmicos de faculdade de medicina, supervisionados pelos orienta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- O programa poderá ser desenvolvido por uma equipe multidisciplinar, constituída por no mínimo um (a) médico (a) pediatra e um (a) agente comunitário de saúde, os quais prestarão os seguintes serviç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-  Avaliação ponderal (peso e altura) e nutricion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 Atualização de vacina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 Diagnostico de eventuais deficiências que possam comprometer o desenvolvimento, aprendizado à fatores biopsicológicos e soci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 Orientações preventivas (acerca de diversas doenças) aos professores, monitores e demais colaboradores das creches, os quais deverão posteriormente repassá-las aos pais, tutores ou responsáveis pelos alun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- Os atendimentos deverão acontecer a cada três meses e programadas para datas especificadas, devendo ser comunicado, com antecedência , as direções das creches em questão, bem como os recursos expostos através de cartazes nos murais das respectivas instituições, cabendo as creches informar aos pais e responsáveis pelas crianças as datas das consultas médicas e informando sobre e o que é necessário para o atendimento médico  (cartão de vacinas e cartão do SUS entre outros que forem solicitados 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- As secretárias Municipais de Educação e de saúde atuarão em conjunto, com os recursos já previstos no orçamento municipal, no sentido de se proceder aos estudos necessários para a execução de Programa de que trata essa Le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As eventuais despesas decorrentes do cumprimento dessa Lei correrão por conta de dotações orçamentárias próprias, suplementadas, se necess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- Revogam-se as disposições em contrári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 w:val="24"/>
          <w:szCs w:val="24"/>
        </w:rPr>
        <w:t>Câmara Municipal de Boa Vista-RR, em 01 de março 2023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center"/>
        <w:rPr/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  <w:t>Ruan Kenobby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Vereador (PV/RR)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lei abrange os cuidados com as crianças que frequentam as creches municipais, em tempo integral, em regra de 02 anos até 03 anos e 11 meses de 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a promover a saúde integral dessas crianças com o desenvolvimento de ações de prevenção de doenças e diagnósticos precoces, além da redução de mortalidade, pode promover a qualidade de vida para as crianças, para que estas possam crescer e desenvolver em todo o seu potenci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alização dessas consultas poderá ainda auxiliar na prevenção de doenças e proporcionar um crescimento saldável para os pequen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 espero o apoio dos nobres para aprovação desse proje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4"/>
          <w:szCs w:val="24"/>
        </w:rPr>
        <w:t>Câmara Municipal de Boa Vista-RR, em 01 de março 2023.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center"/>
        <w:rPr/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  <w:t>Ruan Kenobby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Vereador (PV/RR)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1" name="Arc 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89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2" name="Arc 10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854835</wp:posOffset>
              </wp:positionH>
              <wp:positionV relativeFrom="paragraph">
                <wp:posOffset>1558925</wp:posOffset>
              </wp:positionV>
              <wp:extent cx="7384415" cy="6590665"/>
              <wp:effectExtent l="0" t="1256030" r="0" b="537210"/>
              <wp:wrapNone/>
              <wp:docPr id="3" name="Arc 10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1" coordsize="11070,10800" path="l0,21600xee" stroked="t" o:allowincell="f" style="position:absolute;margin-left:-146.15pt;margin-top:122.75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2630" cy="78930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m 1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7" name="AutoForma 109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092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GABINETE DO VEREADOR ruan kenobby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  <w:bCs/>
      <w:w w:val="100"/>
      <w:lang w:val="pt-PT" w:bidi="ar-SA"/>
    </w:rPr>
  </w:style>
  <w:style w:type="character" w:styleId="Fontepargpadro">
    <w:name w:val="Fonte parág. padrão"/>
    <w:qFormat/>
    <w:rPr/>
  </w:style>
  <w:style w:type="character" w:styleId="Ativo">
    <w:name w:val="ativo"/>
    <w:qFormat/>
    <w:rPr/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Corpodetexto2Char">
    <w:name w:val="Corpo de texto 2 Char"/>
    <w:qFormat/>
    <w:rPr/>
  </w:style>
  <w:style w:type="character" w:styleId="TextoLeiChar">
    <w:name w:val="Texto Lei Char"/>
    <w:qFormat/>
    <w:rPr>
      <w:color w:val="000000"/>
    </w:rPr>
  </w:style>
  <w:style w:type="character" w:styleId="CabealhoChar">
    <w:name w:val="Cabeçalho Char"/>
    <w:basedOn w:val="Fontepargpadro"/>
    <w:qFormat/>
    <w:rPr/>
  </w:style>
  <w:style w:type="character" w:styleId="Documentmodified">
    <w:name w:val="documentmodified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Appleconvertedspace">
    <w:name w:val="apple-converted-space"/>
    <w:qFormat/>
    <w:rPr/>
  </w:style>
  <w:style w:type="character" w:styleId="WWFontepargpadro1">
    <w:name w:val="WW-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Documentauthor">
    <w:name w:val="documentauthor"/>
    <w:qFormat/>
    <w:rPr/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/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Mceclass">
    <w:name w:val="mceclass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242" w:hanging="1969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4:00Z</dcterms:created>
  <dc:creator>Fredson Souza</dc:creator>
  <dc:description/>
  <cp:keywords/>
  <dc:language>en-US</dc:language>
  <cp:lastModifiedBy>user</cp:lastModifiedBy>
  <cp:lastPrinted>2023-02-02T09:32:00Z</cp:lastPrinted>
  <dcterms:modified xsi:type="dcterms:W3CDTF">2023-03-01T14:05:00Z</dcterms:modified>
  <cp:revision>7</cp:revision>
  <dc:subject/>
  <dc:title>CCS/ OFÍCIO Nº  10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