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120"/>
        <w:jc w:val="left"/>
        <w:rPr/>
      </w:pPr>
      <w:r>
        <w:rPr>
          <w:rFonts w:cs="Arial" w:ascii="Arial" w:hAnsi="Arial"/>
          <w:bCs/>
          <w:i w:val="false"/>
          <w:sz w:val="24"/>
          <w:szCs w:val="24"/>
        </w:rPr>
        <w:t>PROJETO DE LEI N. º _____ /23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ÕE SOBRE POLÍTICAS PÚBLICAS PARA A PROMOÇÃO DOS DIREITOS DAS MULHERES NO MUNICÍPIO DE BOA VISTA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DO MUNICIPIO DE BOA VISTA</w:t>
      </w:r>
      <w:r>
        <w:rPr>
          <w:rFonts w:cs="Arial" w:ascii="Arial" w:hAnsi="Arial"/>
          <w:sz w:val="24"/>
          <w:szCs w:val="24"/>
        </w:rPr>
        <w:t xml:space="preserve">, no uso de suas atribuições legais, faz saber que 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, e sancion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o Programa Municipal de Promoção dos Direitos das Mulheres, com o objetivo de promover a igualdade de gênero, prevenir a violência contra as mulheres e garantir a participação ativa das mulheres em todas as esferas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ograma compreenderá as seguintes 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Implementação de campanhas de conscientização sobre igualdade de gênero, direitos das mulheres e prevenção da violência domést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Criação de serviços de acolhimento e apoio psicossocial para mulheres em situação de violên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Fomento à inserção e permanência das mulheres no mercado de trabalho, com a promoção de políticas de igualdade salarial e combate à discriminação de gêne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Criação de espaços de atendimento e assistência jurídica para mulheres vítimas de violên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 Incentivo à educação e capacitação das mulheres, com ênfase em áreas em que historicamente são sub-represent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- Fomentar as atividades o Conselho Municipal dos Direitos das Mulheres, criado através da Lei Municipal N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1.163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ações do Programa serão financiadas com recursos do orçamento municipal, bem como por parcerias com organizações da sociedade civil e agências de financiamento governamentais e intern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Fica proibida a discriminação de gênero em qualquer órgão ou entidade que receba recurso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Boa Vista, 23 de outubro de 2023.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Tuti Lop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L/R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de lei visa instituir políticas públicas para a promoção dos direitos das mulheres no Município de Boa Vista. Tal iniciativa se fundamenta na necessidade premente de garantir a igualdade de gênero, prevenir a violência contra as mulheres e assegurar a participação plena e efetiva das mulheres em todos os setores da socie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mpoderamento das mulheres e a promoção da igualdade de gênero são compromissos fundamentais, não apenas do município, mas também de acordos e tratados internacionais, como a Convenção sobre a Eliminação de Todas as Formas de Discriminação contra a Mulher (CEDAW) e a Agenda 2030 para o Desenvolvimento Sustentável das Nações Uni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estatísticas e a realidade local atestam a necessidade de ações concretas. A violência contra as mulheres persiste como um grave problema, e muitas mulheres continuam enfrentando discriminação no mercado de trabalho, dificultando seu acesso a oportunidades econômicas e sociais. Além disso, a representação das mulheres em posições de liderança em órgãos públicos e privados é ainda insufici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este projeto de lei propõe a criação do Programa Municipal de Promoção dos Direitos das Mulheres, com um conjunto de ações destinadas a combater a desigualdade de gênero, prevenir a violência e empoderar as mulheres. Estas medidas incluem campanhas de conscientização, serviços de acolhimento para vítimas de violência, incentivo à inserção no mercado de trabalho, assistência jurídica, educação e capacitação, bem como o fortalecimento do Conselho Municipal dos Direitos das Mulheres para monitorar e orientar as políticas públic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imperativo que o Município de Boa Vista assuma um compromisso inequívoco com a promoção dos direitos das mulheres, contribuindo para uma sociedade mais justa, igualitária e livre de violência de gêner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era-se que a aprovação deste projeto de lei fortaleça nosso compromisso com a igualdade de gênero e melhore a qualidade de vida de todas as mulheres em nossa comunidade.</w:t>
      </w:r>
    </w:p>
    <w:p>
      <w:pPr>
        <w:pStyle w:val="Normal"/>
        <w:ind w:left="2800" w:firstLine="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, 23 de outubro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Tuti Lopes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PL/RR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AutoForma 109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1094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  <w:t>a</w:t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16358870" t="0" r="12596495" b="101516180"/>
              <wp:wrapNone/>
              <wp:docPr id="1" name="Arc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4544" h="659">
                            <a:moveTo>
                              <a:pt x="472" y="7642"/>
                            </a:moveTo>
                            <a:arcTo wR="10800" hR="10800" stAng="-9780000" swAng="9780000"/>
                            <a:lnTo>
                              <a:pt x="10800" y="10800"/>
                            </a:lnTo>
                            <a:close/>
                          </a:path>
                          <a:path fill="none" w="4544" h="659">
                            <a:moveTo>
                              <a:pt x="472" y="7642"/>
                            </a:moveTo>
                            <a:arcTo wR="10800" hR="10800" stAng="-9780000" swAng="978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89" coordsize="4544,659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176530" t="0" r="175895" b="0"/>
              <wp:wrapNone/>
              <wp:docPr id="2" name="Arc 1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0" swAng="21000000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0" swAng="2100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0" coordsize="21600,216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54835</wp:posOffset>
              </wp:positionH>
              <wp:positionV relativeFrom="paragraph">
                <wp:posOffset>1562735</wp:posOffset>
              </wp:positionV>
              <wp:extent cx="7384415" cy="6590665"/>
              <wp:effectExtent l="364911005" t="0" r="21381806995" b="18816340320"/>
              <wp:wrapNone/>
              <wp:docPr id="3" name="Arc 10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42" h="5">
                            <a:moveTo>
                              <a:pt x="3298" y="3031"/>
                            </a:moveTo>
                            <a:arcTo wR="10800" hR="10800" stAng="-8040000" swAng="19440000"/>
                            <a:lnTo>
                              <a:pt x="10800" y="10800"/>
                            </a:lnTo>
                            <a:close/>
                          </a:path>
                          <a:path fill="none" w="142" h="5">
                            <a:moveTo>
                              <a:pt x="3298" y="3031"/>
                            </a:moveTo>
                            <a:arcTo wR="10800" hR="10800" stAng="-8040000" swAng="19440000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rc 1091" coordsize="142,5" path="l0,21600xee" stroked="t" o:allowincell="f" style="position:absolute;margin-left:-146.15pt;margin-top:123.05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 w:eastAsia="en-US"/>
      </w:rPr>
      <w:drawing>
        <wp:inline distT="0" distB="0" distL="0" distR="0">
          <wp:extent cx="722630" cy="78168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m 1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AutoForma 10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92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a VEREADORa tuti lopes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xtoLeiChar">
    <w:name w:val="Texto Lei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Ativo">
    <w:name w:val="ativo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TextoLei">
    <w:name w:val="Texto Lei"/>
    <w:basedOn w:val="NormalWeb"/>
    <w:qFormat/>
    <w:pPr>
      <w:suppressAutoHyphens w:val="false"/>
      <w:spacing w:before="100" w:after="100"/>
      <w:jc w:val="both"/>
    </w:pPr>
    <w:rPr>
      <w:color w:val="000000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8:00Z</dcterms:created>
  <dc:creator>Fredson Souza</dc:creator>
  <dc:description/>
  <cp:keywords/>
  <dc:language>en-US</dc:language>
  <cp:lastModifiedBy>Alexander Ladislau Menezes</cp:lastModifiedBy>
  <cp:lastPrinted>2022-03-15T11:01:00Z</cp:lastPrinted>
  <dcterms:modified xsi:type="dcterms:W3CDTF">2023-10-23T18:17:00Z</dcterms:modified>
  <cp:revision>4</cp:revision>
  <dc:subject/>
  <dc:title>CCS/ OFÍCIO Nº  10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