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TO DE LEI Nº __________ DE 03 DE FEVEREIRO DE 2023</w:t>
      </w:r>
    </w:p>
    <w:p>
      <w:pPr>
        <w:pStyle w:val="Normal"/>
        <w:spacing w:before="0" w:after="240"/>
        <w:ind w:left="-426" w:hanging="0"/>
        <w:jc w:val="center"/>
        <w:rPr>
          <w:rFonts w:ascii="Arial" w:hAnsi="Arial" w:eastAsia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b/>
          <w:color w:val="0D0D0D"/>
          <w:sz w:val="24"/>
          <w:szCs w:val="24"/>
        </w:rPr>
      </w:r>
    </w:p>
    <w:p>
      <w:pPr>
        <w:pStyle w:val="Normal"/>
        <w:widowControl w:val="false"/>
        <w:ind w:left="5529" w:hanging="0"/>
        <w:jc w:val="both"/>
        <w:rPr>
          <w:rFonts w:ascii="Arial" w:hAnsi="Arial" w:eastAsia="Arial" w:cs="Arial"/>
          <w:b/>
          <w:b/>
          <w:color w:val="0D0D0D"/>
          <w:sz w:val="24"/>
          <w:szCs w:val="24"/>
        </w:rPr>
      </w:pPr>
      <w:r>
        <w:rPr>
          <w:rFonts w:eastAsia="Arial" w:cs="Arial" w:ascii="Arial" w:hAnsi="Arial"/>
          <w:b/>
          <w:color w:val="0D0D0D"/>
          <w:sz w:val="24"/>
          <w:szCs w:val="24"/>
        </w:rPr>
      </w:r>
    </w:p>
    <w:p>
      <w:pPr>
        <w:pStyle w:val="Normal"/>
        <w:widowControl w:val="false"/>
        <w:ind w:left="552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SPÕE SOBRE: CRIAÇÃO DE PERÍMETRO DE SEGURANÇA ESCOLAR NAS ESCOLAS MUNICIPAIS DA CIDADE DE BOA VISTA E DÁ OUTRAS PROVIDÊNC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355600</wp:posOffset>
                </wp:positionV>
                <wp:extent cx="1587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44546A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44546A"/>
                                <w:sz w:val="18"/>
                              </w:rPr>
                              <w:t>Projeto Base para implantação de Sinalização no cruzamento das ruas Jericó e Nivaldo da Conceição Gutier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8pt;mso-position-vertical-relative:text;margin-left: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color w:val="44546A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44546A"/>
                          <w:sz w:val="18"/>
                        </w:rPr>
                        <w:t>Projeto Base para implantação de Sinalização no cruzamento das ruas Jericó e Nivaldo da Conceição Gutie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EFEITO DO MUNICÍPIO DE BOA VISTA, no uso de suas atribuições legais, faz saber que a CÂMARA MUNICIPAL aprovou, e sanciona a seguint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º</w:t>
      </w:r>
      <w:r>
        <w:rPr>
          <w:rFonts w:eastAsia="Arial" w:cs="Arial" w:ascii="Arial" w:hAnsi="Arial"/>
          <w:sz w:val="22"/>
          <w:szCs w:val="22"/>
        </w:rPr>
        <w:t xml:space="preserve"> - Esta lei dispõe sobre a criação do Perímetro Segurança Escolar no âmbito da Cidade de Boa Vista e dá outras providência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2º</w:t>
      </w:r>
      <w:r>
        <w:rPr>
          <w:rFonts w:eastAsia="Arial" w:cs="Arial" w:ascii="Arial" w:hAnsi="Arial"/>
          <w:sz w:val="22"/>
          <w:szCs w:val="22"/>
        </w:rPr>
        <w:t xml:space="preserve"> - Considera-se o Perímetro de Segurança Escolar de segurança uma área de atuação do Poder Público Municipal, que tem com o objetivo, garantir, de forma sistemática e intensificada, ações que, já descritas em lei, permitam a realização segura dos objetivos das instituições educacionais, tanto quanto a tranquilidade dos alunos, professores, funcionários e pai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arágrafo Único</w:t>
      </w:r>
      <w:r>
        <w:rPr>
          <w:rFonts w:eastAsia="Arial" w:cs="Arial" w:ascii="Arial" w:hAnsi="Arial"/>
          <w:sz w:val="22"/>
          <w:szCs w:val="22"/>
        </w:rPr>
        <w:t xml:space="preserve"> - O Perímetro de Segurança Escolar terá placa indicativa e corresponderá à área de cem metros contínua aos estabelecimentos de ensino e em todas vias, ruas, vielas e ou avenidas que tenham ligação com as Escolas localizadas no Município de Boa Vista-RR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3º</w:t>
      </w:r>
      <w:r>
        <w:rPr>
          <w:rFonts w:eastAsia="Arial" w:cs="Arial" w:ascii="Arial" w:hAnsi="Arial"/>
          <w:sz w:val="22"/>
          <w:szCs w:val="22"/>
        </w:rPr>
        <w:t xml:space="preserve"> - Dentro do perímetro determinado no Art. 2º, parágrafo primeiro, a Prefeitura Municipal de Boa Vist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rantirá, dentro da previsão orçamentár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oda de árvores e limpeza de terren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uminação adequada nas ruas, vielas, passarelas e ou avenida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ole e eliminação de terrenos baldios e construções abandonada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alação e manutenção de sinalização para o tráfego seguro de veículos e afin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terá fiscalização sistemática do comércio existente, em especial do ambulante permitido por alvará, impedindo a proliferação de atividades de comércio ilíci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 - impedirá, com meios já à sua disposição, nos limites da lei, a distribuição ou exposição pública de escrito, desenho, pintura, estampa de qualquer objeto obsceno ou atentatório à moral e aos bons costume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orma definida em lei, exercerá controle de comércio local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isquer produtos farmacêutico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solina ou qualquer substância inflamável ou explosi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gos de artifíci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bidas com qualquer teor alcoólico e cigarro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ca proibida a colocação de anúncios de cigarros, bebidas alcoólicas e motéis, em outdoors, muros e outros espaços, dentro da área estabelecida como Área de Segurança Escolar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>Art. 4º</w:t>
      </w:r>
      <w:r>
        <w:rPr>
          <w:rFonts w:eastAsia="Arial" w:cs="Arial" w:ascii="Arial" w:hAnsi="Arial"/>
          <w:sz w:val="22"/>
          <w:szCs w:val="22"/>
        </w:rPr>
        <w:t xml:space="preserve"> - O serviço de trânsito e transportes garantirá a regulamentação do uso de vias onde serão situados os Perímetros de Segurança Escolar, objetivand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ir, quando possível, sentido único de trânsi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belecer limites de velocidade de 30Km/h, com instalação de placas, sinalizações e afins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5º</w:t>
      </w:r>
      <w:r>
        <w:rPr>
          <w:rFonts w:eastAsia="Arial" w:cs="Arial" w:ascii="Arial" w:hAnsi="Arial"/>
          <w:sz w:val="22"/>
          <w:szCs w:val="22"/>
        </w:rPr>
        <w:t xml:space="preserve"> - A fim de garantir a segurança e integridade das crianças, adolescentes e profissionais da educação, ficam proibidas aglomerações, reivindicações e qualquer tipo de manifestação, de cunho político ou não, dentro do Perímetro de Segurança Escolar. </w:t>
      </w:r>
    </w:p>
    <w:p>
      <w:pPr>
        <w:pStyle w:val="Normal"/>
        <w:spacing w:lineRule="auto" w:line="360" w:before="240" w:after="0"/>
        <w:ind w:left="567" w:firstLine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6°</w:t>
      </w:r>
      <w:r>
        <w:rPr>
          <w:rFonts w:eastAsia="Arial"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 w:before="240" w:after="0"/>
        <w:ind w:left="567" w:firstLine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. 7°</w:t>
      </w:r>
      <w:r>
        <w:rPr>
          <w:rFonts w:eastAsia="Arial"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Normal"/>
        <w:spacing w:before="200" w:after="2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 LEGALIDADE</w:t>
      </w:r>
    </w:p>
    <w:p>
      <w:pPr>
        <w:pStyle w:val="Normal"/>
        <w:spacing w:lineRule="auto" w:line="360" w:before="200" w:after="20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É dever do Estado, da família e da coletividade  zelar pelo bem estar da Educação, assim como proporcionar ambiente agradável e com tranquilidade, urbanidade e segurança, assim norteia os dispositivos:.</w:t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Art. 205, CF 88 </w:t>
      </w:r>
      <w:r>
        <w:rPr>
          <w:rFonts w:eastAsia="Arial" w:cs="Arial" w:ascii="Arial" w:hAnsi="Arial"/>
          <w:i/>
          <w:sz w:val="22"/>
          <w:szCs w:val="22"/>
        </w:rPr>
        <w:t>- “A educação, direito de todos e dever do Estado e da família, será promovida e incentivada com a colaboração da sociedade, visando ao pleno desenvolvimento da pessoa, seu preparo para o exercício da cidadania e sua qualificação para o trabalho.”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>Art. 53, Lei 8.069/90 (ECA)</w:t>
      </w:r>
      <w:r>
        <w:rPr>
          <w:rFonts w:eastAsia="Arial" w:cs="Arial" w:ascii="Arial" w:hAnsi="Arial"/>
          <w:i/>
          <w:sz w:val="22"/>
          <w:szCs w:val="22"/>
        </w:rPr>
        <w:t xml:space="preserve"> -   A criança e o adolescente têm direito à educação, visando ao pleno desenvolvimento de sua pessoa, preparo para o exercício da cidadania e qualificação para o trabalho, assegurando-se-lhes: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 - igualdade de condições para o acesso e permanência na escola;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Ademais, a “</w:t>
      </w:r>
      <w:r>
        <w:rPr>
          <w:rFonts w:eastAsia="Arial" w:cs="Arial" w:ascii="Arial" w:hAnsi="Arial"/>
          <w:i/>
          <w:sz w:val="22"/>
          <w:szCs w:val="22"/>
        </w:rPr>
        <w:t>Emenda Constitucional nº 108/2020”,</w:t>
      </w:r>
      <w:r>
        <w:rPr>
          <w:rFonts w:eastAsia="Arial" w:cs="Arial" w:ascii="Arial" w:hAnsi="Arial"/>
          <w:sz w:val="22"/>
          <w:szCs w:val="22"/>
        </w:rPr>
        <w:t xml:space="preserve"> enfatiza que o “</w:t>
      </w:r>
      <w:r>
        <w:rPr>
          <w:rFonts w:eastAsia="Arial" w:cs="Arial" w:ascii="Arial" w:hAnsi="Arial"/>
          <w:b/>
          <w:i/>
          <w:sz w:val="22"/>
          <w:szCs w:val="22"/>
        </w:rPr>
        <w:t>Estado garantirá o Direito à Educação e aprendizagem ao longo de toda vida”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sendo esta norma garantidora para que o Poder Público, na figura do Vereador eleito pelo povo,  exerça com legitimidade à proporcionar a urbanidade e segurança no âmbito escolar.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>Art. 18, da Lei 8.069/90 (ECA) ”</w:t>
      </w:r>
      <w:r>
        <w:rPr>
          <w:rFonts w:eastAsia="Arial" w:cs="Arial" w:ascii="Arial" w:hAnsi="Arial"/>
          <w:i/>
          <w:sz w:val="22"/>
          <w:szCs w:val="22"/>
        </w:rPr>
        <w:t>, aduz que é dever do Estado privar toda criança e adolescente de qualquer tratamento desumano, violento, aterrorizante, vexatório.</w:t>
      </w:r>
    </w:p>
    <w:p>
      <w:pPr>
        <w:pStyle w:val="Normal"/>
        <w:spacing w:lineRule="auto" w:line="360" w:before="20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ssim, resta claro que O Projeto de Lei apresentado, que cria o Perímetro de Segurança Escolar está dentro da legalidade constitucional, uma vez que o Estado, na figura do Vereador eleito pelo povo, tem o dever de proteger a criança e o adolescente, inclusive dentro do âmbito educacional.</w:t>
      </w:r>
    </w:p>
    <w:p>
      <w:pPr>
        <w:pStyle w:val="Normal"/>
        <w:spacing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ind w:left="411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tamos vivenciando uma sociedade onde aglomerações, clamor populismo, atos antidemocráticos e atentados as escolas, tais atitudes externam quanto a fragilidade social e revela deficiências do poder público em todas as esferas, devendo o poder público não se furtar das suas responsabilidades por uma educação de qualidade e com seguranç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O constante perigo dentro das escolas, sejam por invasões para furtos, danos ao patrimônio, abordagem por traficantes, ataques a alunos e funcionários é preocupante e exige atos firmes das autoridades competentes, inclusive de figuras públicas representantes do pov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ste projeto de lei visa implementar o Perímetro de Segurança Escolar com o objetivo de minimizar a falta de segurança nas escolas, através de políticas públicas e regras adversas do poder executivo, com finalidade de restringir o acesso nas dependências das escolas e com aplicação de medidas das autoridades competentes buscando proteger as crianças, professores e profissionais de ensin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ssim, demonstrado que o ambiente escolar deve ser de pura harmonia, tranquilidade, urbanidade e segurança, fica comprovado a importância desta matéria, posto isso, conto com os nobres pares desta Casa Legislativa para o apoio e aprovação dest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a Vista, 03 de fevereiro de 2023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 Júlio Cézar Medeiros - DC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567" w:top="1701" w:footer="4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rPr>
        <w:rFonts w:ascii="Cambria" w:hAnsi="Cambria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80670</wp:posOffset>
              </wp:positionH>
              <wp:positionV relativeFrom="paragraph">
                <wp:posOffset>-93980</wp:posOffset>
              </wp:positionV>
              <wp:extent cx="63328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5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</w:t>
    </w:r>
    <w:r>
      <w:rPr>
        <w:rFonts w:eastAsia="DejaVu Sans;Times New Roman" w:cs="Arial Narrow" w:ascii="Arial Narrow" w:hAnsi="Arial Narrow"/>
        <w:b/>
        <w:sz w:val="18"/>
        <w:szCs w:val="18"/>
        <w:lang w:bidi="pt-BR"/>
      </w:rPr>
      <w:t xml:space="preserve"> </w:t>
    </w:r>
    <w:r>
      <w:rPr>
        <w:rFonts w:eastAsia="Arial Unicode MS" w:cs="Cambria" w:ascii="Cambria" w:hAnsi="Cambria"/>
        <w:b/>
        <w:caps/>
        <w:sz w:val="18"/>
      </w:rPr>
      <w:t>JÚLIO CÉZAR MEDEIROS LIM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60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04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57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648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720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92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864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60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04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57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648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720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92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864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4:00Z</dcterms:created>
  <dc:creator>Fredson Souza</dc:creator>
  <dc:description/>
  <cp:keywords/>
  <dc:language>en-US</dc:language>
  <cp:lastModifiedBy>CMBV</cp:lastModifiedBy>
  <cp:lastPrinted>2023-02-03T09:42:00Z</cp:lastPrinted>
  <dcterms:modified xsi:type="dcterms:W3CDTF">2023-02-03T13:24:00Z</dcterms:modified>
  <cp:revision>2</cp:revision>
  <dc:subject/>
  <dc:title>CCS/ OFÍCIO Nº  109/00</dc:title>
</cp:coreProperties>
</file>