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n. º _______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DECRETO N° _______/2023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Boa Vista-RR, 09 de novembro de 2023.</w:t>
      </w:r>
    </w:p>
    <w:p>
      <w:pPr>
        <w:pStyle w:val="Normal"/>
        <w:spacing w:lineRule="auto" w:line="360"/>
        <w:ind w:left="3686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1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E A MEDALHA DE HONRA AO MÉRITO PROFISSIONAL DA ENFERMAGEM A ENFERMEIRA LAURA DA SILVA PINTO, EM RECONHECIMENTO AO INESTIMÁVEL TRABALHO E CONTRIBUIÇÃO EM PROL DA MELHORIA DA SAÚDE DA POPULAÇÃO DE BOA VISTA - R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43" w:before="223" w:after="120"/>
        <w:ind w:left="164" w:firstLine="11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IDENTE DA CÂMARA MUNICIPAL DE BOA VISTA, faz saber que a Edilidade aprovou e ele promulga o seguinte: </w:t>
      </w:r>
    </w:p>
    <w:p>
      <w:pPr>
        <w:pStyle w:val="TextBody"/>
        <w:spacing w:lineRule="auto" w:line="343" w:before="223" w:after="120"/>
        <w:ind w:left="164" w:firstLine="112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CRETO LEGISLATIVO</w:t>
      </w:r>
    </w:p>
    <w:p>
      <w:pPr>
        <w:pStyle w:val="TextBody"/>
        <w:spacing w:lineRule="auto" w:line="343" w:before="223" w:after="120"/>
        <w:ind w:left="164" w:firstLine="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rt. 1° - Fica concedida a medalha de honra ao mérito profissional da enfermagem a enfermeira Laura da Silva Pinto – por seus relevantes serviços e inestimável trabalho em prol da melhoria da saúde da população de Boa Vista – RR. </w:t>
      </w:r>
    </w:p>
    <w:p>
      <w:pPr>
        <w:pStyle w:val="TextBody"/>
        <w:spacing w:lineRule="auto" w:line="343" w:before="223" w:after="120"/>
        <w:ind w:left="164" w:firstLine="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rágrafo único</w:t>
      </w:r>
      <w:r>
        <w:rPr>
          <w:rFonts w:eastAsia="Calibri"/>
          <w:sz w:val="24"/>
          <w:szCs w:val="24"/>
          <w:lang w:eastAsia="en-US"/>
        </w:rPr>
        <w:t xml:space="preserve"> – A solenidade de entrega da Medalha, dar-se-á no Plenário Estácio Pereira de Mello. </w:t>
      </w:r>
    </w:p>
    <w:p>
      <w:pPr>
        <w:pStyle w:val="TextBody"/>
        <w:spacing w:lineRule="auto" w:line="343" w:before="223" w:after="12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2° -  Este Decreto Legislativo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ura da Silva Pinto, possui graduação desde 2006 em Enfermagem pela Universidade do Estado do Amazonas (2006). Atualmente é enfermeira assistencial de UTI da Prefeitura Municipal de Boa Vista e enfermeira assistencial de UTI - Secretaria de Estado de saúde. Tem experiência na área de Enfermagem, com ênfase em enfermagem neonatal e pediátrica, atuando principalmente nos seguintes temas: acesso venoso central de inserção periférica e pediatria. Possui especializ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em enfermagem em UTI neonatal e pediátrica, especialização em saúde da família e curso de curta duração em qualificação em acesso venoso central de inserção perifé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recebeu prêmios e títulos de implicações relacionadas a implementação do Acesso Venoso Central de Inserção Periférica (PICC) na rotina de acesso central em recém-nascidos (RN) internados na unidade neonatal de uma maternidade pública, Conselho Regional de Enfermagem de Roraima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ou de eventos que tratava de Mostra Cientifica do Conselho Regional de Enfermagem de Roraima, e XIII Congresso Brasileiro de Oncologia Pediátrica.</w:t>
        <w:br/>
        <w:tab/>
        <w:t>Por todo o exporto e por considerar a enfermeira Laura de grande relevância para a melhoria da saúde da população de Boa Vista, submeto o presente Projeto de Decreto à elevada apreciação dos nobres vereadores que integram esta Casa Legislativa e peço o apoio para a aprovação desta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-RR, 09 de novembro de 202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QUISEDEK DA SILVA MEN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ÃO BRASI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835" w:footer="31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1" w:leader="none"/>
        <w:tab w:val="left" w:pos="7095" w:leader="none"/>
      </w:tabs>
      <w:jc w:val="center"/>
      <w:rPr>
        <w:sz w:val="4"/>
        <w:szCs w:val="16"/>
      </w:rPr>
    </w:pPr>
    <w:r>
      <w:rPr>
        <w:sz w:val="4"/>
        <w:szCs w:val="16"/>
      </w:rPr>
    </w:r>
  </w:p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15240</wp:posOffset>
              </wp:positionH>
              <wp:positionV relativeFrom="paragraph">
                <wp:posOffset>76200</wp:posOffset>
              </wp:positionV>
              <wp:extent cx="6028055" cy="635"/>
              <wp:effectExtent l="0" t="0" r="0" b="0"/>
              <wp:wrapNone/>
              <wp:docPr id="8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1.2pt;margin-top: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 São Francisco  CEP 69.301-160  www.boavista.rr.leg.br   Boa Vista - RR</w:t>
    </w:r>
  </w:p>
  <w:p>
    <w:pPr>
      <w:pStyle w:val="Foo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lear" w:pos="708"/>
        <w:tab w:val="center" w:pos="4535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6540" r="531495" b="626110"/>
              <wp:wrapNone/>
              <wp:docPr id="1" name="Forma Livr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600" h="20780">
                            <a:moveTo>
                              <a:pt x="5894" y="-1"/>
                            </a:moveTo>
                            <a:cubicBezTo>
                              <a:pt x="15186" y="2635"/>
                              <a:pt x="21600" y="11120"/>
                              <a:pt x="21600" y="20780"/>
                            </a:cubicBezTo>
                          </a:path>
                          <a:path stroke="0" w="21600" h="20780">
                            <a:moveTo>
                              <a:pt x="5894" y="-1"/>
                            </a:moveTo>
                            <a:cubicBezTo>
                              <a:pt x="15186" y="2635"/>
                              <a:pt x="21600" y="11120"/>
                              <a:pt x="21600" y="20780"/>
                            </a:cubicBezTo>
                            <a:lnTo>
                              <a:pt x="0" y="20780"/>
                            </a:lnTo>
                            <a:lnTo>
                              <a:pt x="5894" y="-1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5" coordsize="21600,20780" path="c15186,2635,21600,11120,21600,20780ec15186,2635,21600,11120,21600,20780l0,20780l5894,-1x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8265" r="1710690" b="436245"/>
              <wp:wrapNone/>
              <wp:docPr id="2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362" h="21600">
                            <a:moveTo>
                              <a:pt x="0" y="0"/>
                            </a:moveTo>
                            <a:cubicBezTo>
                              <a:pt x="10693" y="0"/>
                              <a:pt x="19776" y="7823"/>
                              <a:pt x="21361" y="18399"/>
                            </a:cubicBezTo>
                          </a:path>
                          <a:path stroke="0" w="21362" h="21600">
                            <a:moveTo>
                              <a:pt x="0" y="0"/>
                            </a:moveTo>
                            <a:cubicBezTo>
                              <a:pt x="10693" y="0"/>
                              <a:pt x="19776" y="7823"/>
                              <a:pt x="21361" y="18399"/>
                            </a:cubicBez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6" coordsize="21362,21600" path="m0,0c10693,0,19776,7823,21361,18399em0,0c10693,0,19776,7823,21361,18399l0,21600l0,0x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7935" r="1421765" b="539115"/>
              <wp:wrapNone/>
              <wp:docPr id="3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2142" h="21600">
                            <a:moveTo>
                              <a:pt x="-1" y="16"/>
                            </a:moveTo>
                            <a:cubicBezTo>
                              <a:pt x="284" y="5"/>
                              <a:pt x="569" y="0"/>
                              <a:pt x="854" y="0"/>
                            </a:cubicBezTo>
                            <a:cubicBezTo>
                              <a:pt x="11372" y="0"/>
                              <a:pt x="20361" y="7576"/>
                              <a:pt x="22142" y="17942"/>
                            </a:cubicBezTo>
                          </a:path>
                          <a:path stroke="0" w="22142" h="21600">
                            <a:moveTo>
                              <a:pt x="-1" y="16"/>
                            </a:moveTo>
                            <a:cubicBezTo>
                              <a:pt x="284" y="5"/>
                              <a:pt x="569" y="0"/>
                              <a:pt x="854" y="0"/>
                            </a:cubicBezTo>
                            <a:cubicBezTo>
                              <a:pt x="11372" y="0"/>
                              <a:pt x="20361" y="7576"/>
                              <a:pt x="22142" y="17942"/>
                            </a:cubicBezTo>
                            <a:lnTo>
                              <a:pt x="854" y="21600"/>
                            </a:lnTo>
                            <a:lnTo>
                              <a:pt x="-1" y="16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7" coordsize="22142,21600" path="c284,5,569,0,854,0c11372,0,20361,7576,22142,17942ec284,5,569,0,854,0c11372,0,20361,7576,22142,17942l854,21600l-1,16x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en-US" w:eastAsia="en-US"/>
      </w:rPr>
      <w:drawing>
        <wp:inline distT="0" distB="0" distL="0" distR="0">
          <wp:extent cx="589280" cy="7454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20"/>
        <w:szCs w:val="20"/>
        <w:lang w:val="en-US" w:eastAsia="en-US"/>
      </w:rPr>
      <w:t>“</w:t>
    </w:r>
    <w:r>
      <w:rPr>
        <w:rFonts w:eastAsia="Arial Unicode MS" w:cs="Cambria" w:ascii="Cambria" w:hAnsi="Cambria"/>
        <w:b/>
        <w:sz w:val="20"/>
        <w:szCs w:val="20"/>
        <w:lang w:val="en-US" w:eastAsia="en-US"/>
      </w:rPr>
      <w:t>BRASIL - DO CABURAÍ AO CHUÍ”</w:t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20"/>
        <w:szCs w:val="20"/>
      </w:rPr>
    </w:pPr>
    <w:r>
      <w:rPr>
        <w:rFonts w:eastAsia="Arial Unicode MS" w:cs="Cambria" w:ascii="Cambria" w:hAnsi="Cambria"/>
        <w:b/>
        <w:caps/>
        <w:sz w:val="20"/>
        <w:szCs w:val="20"/>
      </w:rPr>
      <w:t>CÂMARA MUNICIPAL DE BOA VISTA</w:t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Arial" w:hAnsi="Arial" w:eastAsia="Arial Unicode MS" w:cs="Arial"/>
        <w:b/>
        <w:b/>
        <w:caps/>
      </w:rPr>
    </w:pPr>
    <w:r>
      <w:rPr>
        <w:rFonts w:eastAsia="Arial Unicode MS" w:cs="Cambria" w:ascii="Cambria" w:hAnsi="Cambria"/>
        <w:b/>
        <w:caps/>
        <w:sz w:val="20"/>
        <w:szCs w:val="20"/>
      </w:rPr>
      <w:t xml:space="preserve">VEREADOR MELQUISEDEK DA SILVA MENEZES </w:t>
    </w:r>
  </w:p>
  <w:p>
    <w:pPr>
      <w:pStyle w:val="Header"/>
      <w:tabs>
        <w:tab w:val="clear" w:pos="708"/>
        <w:tab w:val="center" w:pos="4535" w:leader="none"/>
        <w:tab w:val="left" w:pos="6807" w:leader="none"/>
      </w:tabs>
      <w:ind w:left="-426" w:firstLine="426"/>
      <w:jc w:val="right"/>
      <w:rPr>
        <w:rFonts w:cs="Calibri"/>
        <w:b/>
        <w:b/>
        <w:bCs/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Lauda n.º 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de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Header"/>
      <w:tabs>
        <w:tab w:val="clear" w:pos="708"/>
        <w:tab w:val="center" w:pos="5101" w:leader="none"/>
        <w:tab w:val="left" w:pos="7095" w:leader="none"/>
      </w:tabs>
      <w:jc w:val="center"/>
      <w:rPr>
        <w:rFonts w:cs="Calibri"/>
        <w:b/>
        <w:b/>
        <w:bCs/>
        <w:sz w:val="4"/>
        <w:szCs w:val="16"/>
        <w:lang w:val="en-US" w:eastAsia="en-US"/>
      </w:rPr>
    </w:pPr>
    <w:r>
      <w:rPr>
        <w:rFonts w:cs="Calibri"/>
        <w:b/>
        <w:bCs/>
        <w:sz w:val="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0960</wp:posOffset>
              </wp:positionH>
              <wp:positionV relativeFrom="paragraph">
                <wp:posOffset>22225</wp:posOffset>
              </wp:positionV>
              <wp:extent cx="6028690" cy="1270"/>
              <wp:effectExtent l="635" t="5080" r="635" b="5080"/>
              <wp:wrapNone/>
              <wp:docPr id="7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8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4.8pt;margin-top:1.75pt;width:474.6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Nimbus Roman No9 L;Times New Roman" w:hAnsi="Nimbus Roman No9 L;Times New Roman" w:eastAsia="DejaVu Sans;Times New Roman" w:cs="DejaVu Sans;Times New Roman"/>
      <w:b/>
      <w:sz w:val="20"/>
      <w:szCs w:val="20"/>
      <w:lang w:val="en-US"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imbus Roman No9 L;Times New Roman" w:hAnsi="Nimbus Roman No9 L;Times New Roman" w:eastAsia="DejaVu Sans;Times New Roman" w:cs="DejaVu Sans;Times New Roman"/>
      <w:b/>
      <w:lang w:bidi="pt-BR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LeiChar">
    <w:name w:val="Texto Lei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666666"/>
      <w:sz w:val="14"/>
      <w:szCs w:val="14"/>
    </w:rPr>
  </w:style>
  <w:style w:type="character" w:styleId="Fontstyle21">
    <w:name w:val="fontstyle21"/>
    <w:qFormat/>
    <w:rPr>
      <w:rFonts w:ascii="Tahoma-Bold;Times New Roman" w:hAnsi="Tahoma-Bold;Times New Roman" w:cs="Tahoma-Bold;Times New Roman"/>
      <w:b/>
      <w:bCs/>
      <w:i w:val="false"/>
      <w:iCs w:val="false"/>
      <w:color w:val="666666"/>
      <w:sz w:val="12"/>
      <w:szCs w:val="12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Lei">
    <w:name w:val="Texto Lei"/>
    <w:basedOn w:val="NormalWeb"/>
    <w:qFormat/>
    <w:pPr>
      <w:spacing w:lineRule="auto" w:line="360" w:before="0" w:after="120"/>
      <w:jc w:val="both"/>
    </w:pPr>
    <w:rPr>
      <w:rFonts w:ascii="Calibri" w:hAnsi="Calibri" w:cs="Calibri"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CMBV</dc:creator>
  <dc:description/>
  <cp:keywords/>
  <dc:language>en-US</dc:language>
  <cp:lastModifiedBy>CMBV</cp:lastModifiedBy>
  <cp:lastPrinted>2023-11-09T09:58:00Z</cp:lastPrinted>
  <dcterms:modified xsi:type="dcterms:W3CDTF">2023-11-09T12:59:00Z</dcterms:modified>
  <cp:revision>4</cp:revision>
  <dc:subject/>
  <dc:title/>
</cp:coreProperties>
</file>