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124" w:right="184" w:firstLine="708"/>
        <w:rPr>
          <w:sz w:val="24"/>
          <w:szCs w:val="24"/>
        </w:rPr>
      </w:pPr>
      <w:r>
        <w:rPr>
          <w:sz w:val="24"/>
          <w:szCs w:val="24"/>
        </w:rPr>
        <w:t>PROJETO DE LEI Nº ______/2023</w:t>
      </w:r>
    </w:p>
    <w:p>
      <w:pPr>
        <w:pStyle w:val="TextBody"/>
        <w:spacing w:before="5" w:after="120"/>
        <w:ind w:right="1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 w:before="93" w:after="0"/>
        <w:ind w:left="2767" w:right="1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põe sobre a obrigatoriedade de serviços de segurança especializada em eventos realizados no  âmbito do município de Boa Vista/RR, e dá outras providências.</w:t>
      </w:r>
    </w:p>
    <w:p>
      <w:pPr>
        <w:pStyle w:val="TextBody"/>
        <w:ind w:right="1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1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7" w:before="164" w:after="120"/>
        <w:ind w:left="100" w:right="184" w:hanging="0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BOA VISTA/RR, USANDO DAS ATRIBUIÇÕES QUE LHE SÃO CONFERIDAS POR LEI, FAZ SABER QUE A CÂMARA MUNICIPAL APROVOU E ELE SANCIONA E PROMULGA A SEGUINTE LEI:</w:t>
      </w:r>
    </w:p>
    <w:p>
      <w:pPr>
        <w:pStyle w:val="TextBody"/>
        <w:spacing w:before="8" w:after="120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4"/>
        <w:ind w:left="142" w:right="184" w:firstLine="3196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s pessoas físicas ou jurídicas que promovam eventos no âmbito do município de Boa Vista que dependerem de expedição de Alvará/Autorização administrativo para sua realização, em local aberto ou fechado com aglomeração acima de 200 pessoas, ficam obrigadas a contratar empresas legalmente constituídas e especializadas em serviço de segurança privada, com a finalidade de garantir a incolumidade física dos frequentadores e a integridade do patrimônio nos espaços utilizados.</w:t>
      </w:r>
    </w:p>
    <w:p>
      <w:pPr>
        <w:pStyle w:val="TextBody"/>
        <w:spacing w:lineRule="auto" w:line="364" w:before="5" w:after="120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  <w:t>§ 1º As empresas de que trata o caput deste artigo deverão estar devidamente habilitadas e licenciadas pelo Ministério da Justiça, Departamento de Polícia Federal - DPF, órgão que regulamenta a atividade de segurança particular no país, e os profissionais vigilantes que nelas atuam possuírem curso de formação, extensão e reciclagem de vigilantes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  <w:t>§ 2º Os eventos de que trata o caput consideram-se das mais diversas tipologias, como feiras, exposições, shows, festas, bailes, casas noturnas, atividades circenses, parque de diversões, exposições e etc.</w:t>
      </w:r>
    </w:p>
    <w:p>
      <w:pPr>
        <w:pStyle w:val="TextBody"/>
        <w:spacing w:lineRule="auto" w:line="364" w:before="5" w:after="120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  <w:t>§ 3º Para os eventos acima de 3000 (três mil) pessoas, a empresa contratada pelos organizadores deverá comprovar que os vigilantes são capacitados com curso de extensão em segurança para grandes eventos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  <w:t>§ 4º Nos eventos esportivos, nos quais houver presença de agentes públicos de segurança, consoante artigo 14, I, da Lei Federal nº 10.671/2003, fica dispensada a contratação de empresas de segurança privada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72"/>
        <w:ind w:left="142" w:right="184" w:firstLine="3196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empresas contratadas à cobertura dos eventos deverão dispor quantidade ideal de vigilantes capaz de garantir a eficácia na segurança do evento, observado o estabelecimento de, no mínimo, 02 (dois) vigilantes para cada 200 (duzentas) pessoas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72"/>
        <w:ind w:left="142" w:right="184" w:firstLine="3196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 responsável pela promoção do evento deve comprovar, junto ao órgão competente da Prefeitura Municipal de Boa Vista, no ato de solicitação do alvará previsto no artigo 1º, a situação de regularidade da empresa prestadora do serviço de segurança previamente contratada, devidamente protocolada na DPF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  <w:t>§ 1º A comprovação de regularidade prevista no caput deste artigo se dá mediante apresentação do ato de autorização expedido pelo DPF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  <w:t>§ 2º Além da comprovação acima, o responsável ainda apresentará uma cópia do contrato previamente firmado com a empresa de segurança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  <w:t>§ 3º A Prefeitura negará a concessão do alvará no caso de descumprimento do disposto deste artigo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72"/>
        <w:ind w:left="142" w:right="184" w:firstLine="3196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 descumprimento desta lei será de responsabilidade do promotor do evento, arcando com os ônus e responsabilidades criminais com acidente dentro do local, bem como na aplicação de multa no valor de R$ 5.000,00 (cinco mil reais), atualizado anualmente com base no Índice Geral de Preços - Mercado - IGP-M ou, em sua falta, em outro índice de referência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72"/>
        <w:ind w:left="142" w:right="184" w:firstLine="3196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Compete ao Departamento de Fiscalização da Prefeitura Municipal, zelar e dar fiel cumprimento às normas estabelecidas na presente lei, inclusive solicitar reforço policial se necessário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72"/>
        <w:ind w:left="142" w:right="184" w:firstLine="3196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72"/>
        <w:ind w:left="142" w:right="184" w:firstLine="3196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TextBody"/>
        <w:spacing w:lineRule="auto" w:line="372"/>
        <w:ind w:left="142" w:right="184" w:firstLine="3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120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84" w:hanging="0"/>
        <w:jc w:val="right"/>
        <w:rPr/>
      </w:pPr>
      <w:r>
        <w:rPr>
          <w:spacing w:val="3"/>
          <w:sz w:val="24"/>
          <w:szCs w:val="24"/>
        </w:rPr>
        <w:t xml:space="preserve">Boa Vista-RR, 22 </w:t>
      </w:r>
      <w:r>
        <w:rPr>
          <w:spacing w:val="4"/>
          <w:sz w:val="24"/>
          <w:szCs w:val="24"/>
        </w:rPr>
        <w:t>de març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5"/>
          <w:sz w:val="24"/>
          <w:szCs w:val="24"/>
        </w:rPr>
        <w:t>2023.</w:t>
      </w:r>
    </w:p>
    <w:p>
      <w:pPr>
        <w:pStyle w:val="TextBody"/>
        <w:ind w:left="100" w:right="184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before="93" w:after="0"/>
        <w:ind w:left="142" w:right="184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before="93" w:after="0"/>
        <w:ind w:left="142" w:right="1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3" w:after="0"/>
        <w:ind w:left="142" w:right="1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MANGABEIRA</w:t>
      </w:r>
    </w:p>
    <w:p>
      <w:pPr>
        <w:sectPr>
          <w:headerReference w:type="default" r:id="rId2"/>
          <w:type w:val="nextPage"/>
          <w:pgSz w:w="12240" w:h="15840"/>
          <w:pgMar w:left="1620" w:right="108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da Câmara Municipal de Boa Vista</w:t>
      </w:r>
    </w:p>
    <w:p>
      <w:pPr>
        <w:pStyle w:val="TextBody"/>
        <w:spacing w:before="78" w:after="120"/>
        <w:ind w:left="2022" w:right="27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78" w:after="120"/>
        <w:ind w:left="2022" w:right="27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78" w:after="120"/>
        <w:ind w:left="2022" w:right="27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78" w:after="120"/>
        <w:ind w:left="2022" w:right="27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2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40" w:after="120"/>
        <w:ind w:right="45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vista que em vários eventos realizados no município de Boa Vista são realizados de forma aleatória sem regras imposta e visando uma melhor segurança para o munícipe, apresento o Projeto de Lei que vislumbra determinar que na realização de eventos, em local aberto ou  fechado, que dependerem de expedição de Alvará/Autorização Administrativo Municipal para sua realização, contem com serviço especializado de empresas de Segurança Privada. </w:t>
      </w:r>
    </w:p>
    <w:p>
      <w:pPr>
        <w:pStyle w:val="TextBody"/>
        <w:spacing w:lineRule="auto" w:line="360" w:before="240" w:after="120"/>
        <w:ind w:right="45" w:firstLine="170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tualmente, as empresas de segurança privada no Brasil são monitoradas pela  Polícia Federal e necessitam de alvará específico para funcionar, sendo obrigadas a renovar anualmente. E, o quadro de profissionais de segurança privada e vigilantes são obrigados a passarem por cursos específicos para cada área autorizados pela DPF, renovados a cada dois anos, sendo avaliados através de pesquisa da vida pregressa dos profissionais que pretendem atuar na segurança privada ou vigilante.</w:t>
      </w:r>
    </w:p>
    <w:p>
      <w:pPr>
        <w:pStyle w:val="TextBody"/>
        <w:spacing w:lineRule="auto" w:line="360" w:before="240" w:after="120"/>
        <w:ind w:right="45" w:firstLine="1701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Em face da crescente de eventos em nossa cidade com condições mínimas de segurança, objetiva o presente projeto definir normas com vistas a garantir uma maior segurança dos eventos realizados no Município, tanto para proteção da vida humana quanto do patrimônio de cada participante, dos promotores e até do Município.</w:t>
      </w:r>
    </w:p>
    <w:p>
      <w:pPr>
        <w:pStyle w:val="TextBody"/>
        <w:spacing w:lineRule="auto" w:line="360" w:before="240" w:after="120"/>
        <w:ind w:right="45" w:firstLine="1701"/>
        <w:jc w:val="both"/>
        <w:rPr>
          <w:sz w:val="24"/>
          <w:szCs w:val="24"/>
        </w:rPr>
      </w:pPr>
      <w:r>
        <w:rPr>
          <w:sz w:val="24"/>
          <w:szCs w:val="24"/>
        </w:rPr>
        <w:t>Outro aspecto a ser considerado é o risco da prestação do serviço de segurança por empresas clandestinas e/ou pessoas sem capacitação exigida para atuar no exercício da função, com situação irregular perante o Departamento de Polícia Federal, órgão a quem devem se submeter.</w:t>
      </w:r>
    </w:p>
    <w:p>
      <w:pPr>
        <w:pStyle w:val="TextBody"/>
        <w:spacing w:lineRule="auto" w:line="360" w:before="240" w:after="120"/>
        <w:ind w:right="45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ssalte-se a importância de aprovação do presente projeto, com vista a estimular a organização dos profissionais de segurança privada/vigilância especializado, valorizar a categoria e gerar empregos regularizados.</w:t>
      </w:r>
    </w:p>
    <w:p>
      <w:pPr>
        <w:pStyle w:val="TextBody"/>
        <w:spacing w:lineRule="auto" w:line="360" w:before="240" w:after="120"/>
        <w:ind w:right="45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ta forma, esperamos contar como apoio e aprovação dos nobres pares à proposição e, agradecendo a atenção dispensada, subscrevemos.</w:t>
      </w:r>
    </w:p>
    <w:p>
      <w:pPr>
        <w:pStyle w:val="TextBody"/>
        <w:ind w:right="45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Boa Vista-RR, 22 de março de 202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93" w:after="120"/>
        <w:ind w:left="426" w:right="45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Vereador Daniel Mangabeira</w:t>
      </w:r>
    </w:p>
    <w:p>
      <w:pPr>
        <w:pStyle w:val="TextBody"/>
        <w:spacing w:before="193" w:after="120"/>
        <w:ind w:left="426" w:right="45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âmara Municipal de Boa Vista</w:t>
      </w:r>
    </w:p>
    <w:p>
      <w:pPr>
        <w:pStyle w:val="Normal"/>
        <w:jc w:val="center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567" w:top="1701" w:footer="8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69"/>
        <w:tab w:val="clear" w:pos="6288"/>
        <w:tab w:val="center" w:pos="4252" w:leader="none"/>
        <w:tab w:val="right" w:pos="8504" w:leader="none"/>
      </w:tabs>
      <w:rPr>
        <w:rFonts w:ascii="Verdana" w:hAnsi="Verdana" w:cs="Verdana"/>
        <w:b/>
        <w:b/>
        <w:caps/>
        <w:sz w:val="16"/>
      </w:rPr>
    </w:pPr>
    <w:r>
      <w:rPr>
        <w:rFonts w:eastAsia="Verdana" w:cs="Verdana" w:ascii="Verdana" w:hAnsi="Verdana"/>
        <w:b/>
        <w:caps/>
        <w:sz w:val="16"/>
      </w:rPr>
      <w:t xml:space="preserve">                                                                             </w:t>
    </w:r>
    <w:r>
      <w:rPr>
        <w:rFonts w:cs="Verdana" w:ascii="Verdana" w:hAnsi="Verdana"/>
        <w:b/>
        <w:caps/>
        <w:sz w:val="16"/>
      </w:rPr>
      <w:drawing>
        <wp:inline distT="0" distB="0" distL="0" distR="0">
          <wp:extent cx="722630" cy="789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sz w:val="18"/>
      </w:rPr>
      <w:t>“</w:t>
    </w:r>
    <w:r>
      <w:rPr>
        <w:rFonts w:eastAsia="Arial Unicode MS" w:cs="Cambria" w:ascii="Cambria" w:hAnsi="Cambria"/>
        <w:b/>
        <w:sz w:val="18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19775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3.3pt;margin-top:12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 INSP. DANIEL MANGABEIR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tabs>
        <w:tab w:val="clear" w:pos="1869"/>
        <w:tab w:val="clear" w:pos="6288"/>
        <w:tab w:val="center" w:pos="4252" w:leader="none"/>
        <w:tab w:val="right" w:pos="8504" w:leader="none"/>
      </w:tabs>
      <w:rPr>
        <w:rFonts w:ascii="Verdana" w:hAnsi="Verdana" w:eastAsia="Arial Unicode MS" w:cs="Verdana"/>
        <w:b/>
        <w:b/>
        <w:caps/>
        <w:sz w:val="16"/>
      </w:rPr>
    </w:pPr>
    <w:r>
      <w:rPr>
        <w:rFonts w:eastAsia="Arial Unicode MS" w:cs="Verdana" w:ascii="Verdana" w:hAnsi="Verdana"/>
        <w:b/>
        <w: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3" name="Arc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89" coordorigin="10800,409" coordsize="10800,10390" path="l0,21600xee" stroked="t" o:allowincell="f" style="position:absolute;margin-left:-179.9pt;margin-top:30.4pt;width:567.15pt;height:499.2pt;flip:y;mso-wrap-style:none;v-text-anchor:middle;rotation:19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4" name="Arc 10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0" coordsize="10680,10800" path="l0,21600xee" stroked="t" o:allowincell="f" style="position:absolute;margin-left:-164.35pt;margin-top:112.9pt;width:560.9pt;height:627.35pt;flip:y;mso-wrap-style:none;v-text-anchor:middle;rotation:21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5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2630" cy="789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7" name="Imagem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8" name="AutoForma 109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1092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  <w:lang w:val="en-US" w:eastAsia="en-US"/>
      </w:rPr>
      <w:t>GABINETE DO VEREADOR INSP. DANIEL MANGABEIR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extoLeiChar">
    <w:name w:val="Texto Lei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Ativo">
    <w:name w:val="ativo"/>
    <w:qFormat/>
    <w:rPr/>
  </w:style>
  <w:style w:type="character" w:styleId="Fontstyle01">
    <w:name w:val="fontstyle01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TextoLei">
    <w:name w:val="Texto Lei"/>
    <w:basedOn w:val="NormalWeb"/>
    <w:qFormat/>
    <w:pPr>
      <w:suppressAutoHyphens w:val="false"/>
      <w:spacing w:before="100" w:after="100"/>
      <w:jc w:val="both"/>
    </w:pPr>
    <w:rPr>
      <w:color w:val="000000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Corpo">
    <w:name w:val="Corpo"/>
    <w:qFormat/>
    <w:pPr>
      <w:widowControl/>
      <w:bidi w:val="0"/>
      <w:snapToGrid w:val="false"/>
      <w:spacing w:lineRule="auto" w:line="360"/>
      <w:jc w:val="both"/>
    </w:pPr>
    <w:rPr>
      <w:rFonts w:ascii="Arial" w:hAnsi="Arial" w:eastAsia="Times New Roman" w:cs="Arial"/>
      <w:color w:val="FF00FF"/>
      <w:sz w:val="28"/>
      <w:szCs w:val="20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13:00Z</dcterms:created>
  <dc:creator>Fredson Souza</dc:creator>
  <dc:description/>
  <cp:keywords/>
  <dc:language>en-US</dc:language>
  <cp:lastModifiedBy>Ismael Teixeira</cp:lastModifiedBy>
  <cp:lastPrinted>2023-03-21T15:08:00Z</cp:lastPrinted>
  <dcterms:modified xsi:type="dcterms:W3CDTF">2023-03-24T22:13:00Z</dcterms:modified>
  <cp:revision>2</cp:revision>
  <dc:subject/>
  <dc:title>CCS/ OFÍCIO Nº  1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F72505B845B5BF3A12F2D3A01B99</vt:lpwstr>
  </property>
  <property fmtid="{D5CDD505-2E9C-101B-9397-08002B2CF9AE}" pid="3" name="KSOProductBuildVer">
    <vt:lpwstr>1046-11.2.0.11513</vt:lpwstr>
  </property>
</Properties>
</file>