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120"/>
        <w:jc w:val="center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PROCESSO Nº ___________/2023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Cs/>
          <w:i w:val="false"/>
          <w:sz w:val="24"/>
          <w:szCs w:val="24"/>
        </w:rPr>
        <w:t>PROJETO DE LEI N. º _____ /23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A “CAMPANHA DESAPEGO CONSCIENTE” DESTINADA A ARRECADAR DOAÇÕES DE MATERIAIS REUTILIZÁVEIS PARA FAMÍLIAS CARENTES NO MUNICÍPIO DE BOA VISTA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FEITO DO MUNICÍPIO DE BOA VISTA, no uso de suas atribuições legais, faz saber que a CÂMARA MUNICIPAL aprovou, e sancion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Fica instituída a "Campanha do Desapego Consciente" no município de Boa Vista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 Campanha a que se refere o art. 1º promoverá a arrecadação e a doação de materiais reutilizáveis para famílias carentes, com a finalidade de: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romover uma educação ambiental duradoura na sociedade, através do descarte consciente de materiais em adequadas condições de reutilização; e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vitar o desperdício e a geração de lixo no meio ambiente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A “Campanha do Desapego Consciente” realizará a doação dos materiais 1 (uma) vez ao mês, em cada um dos Centro de Referência de Assistência Social (CRAS) do Município de Boa Vista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Para fins desta Lei, consideram-se materiais aptos para doação: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Brinquedos;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alçados;</w:t>
      </w:r>
    </w:p>
    <w:p>
      <w:pPr>
        <w:pStyle w:val="NormalWeb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Roupas;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quipamentos de informática;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Livros;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- Eletrodomésticos;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Colchões;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Materiais de higiene e limpeza;</w:t>
      </w:r>
    </w:p>
    <w:p>
      <w:pPr>
        <w:pStyle w:val="NormalWeb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Utensílios domésticos; e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Sobras de materiais de construção em condições de reutilização, desde que possam ser recolhidos manualmente, sem o auxílio de equipamentos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O Município de Boa Vista poderá realizar parcerias com outras entidades para promover: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Campanhas educativas e demais eventos, visando à formação de uma consciência ambiental; e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ampanhas institucionais, junto aos meios de comunicação, com a finalidade de fixar rotinas de coletas organizadas, divulgando a "Campanha do Desapego Consciente"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Fogaç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 Vista, 24 de Janeiro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visa fomentar a reutilização de objetos com intuito de assistir as famílias mais carentes da nossa cidade, aliado à promoção da educação ambiental de toda população através do descarte correto de objetos inutilizados.  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consumo desenfreado e, consequentemente, seu descarte impróprio causa grande impacto ambiental, degradando nosso ecossistema. Para mais, a chuva move tais objetos ao longo das vias públicas, resultando no bloqueio do sistema de drenagem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contexto, sem os devidos cuidados, materiais descartados erroneamente podem gerar problemas de saúde, como a reprodução de roedores e surto de Aedes Aegypti, por exemplo. </w:t>
      </w:r>
    </w:p>
    <w:p>
      <w:pPr>
        <w:pStyle w:val="Normal"/>
        <w:spacing w:lineRule="auto" w:line="360"/>
        <w:ind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Sendo assim, reconhecemos através deste projeto a importância da conscientização ambiental de toda a população, bem como a relevância de associar a este nobre ato o fato de servir ao mais necessitado através da doação de objetos já mencionados outrora. </w:t>
      </w:r>
    </w:p>
    <w:p>
      <w:pPr>
        <w:pStyle w:val="Normal"/>
        <w:spacing w:lineRule="auto" w:line="360"/>
        <w:ind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em atendimento ao justo Pleito, rogamos aos nossos Pares o apoio necessário a população de Boa Vista com o objetivo de que este Projeto de Lei seja aprov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Fogaça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 Vista, 24 de Janeiro de 2023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b/>
        <w:b/>
        <w:sz w:val="16"/>
        <w:szCs w:val="16"/>
        <w:lang w:val="en-US" w:eastAsia="en-US"/>
      </w:rPr>
    </w:pPr>
    <w:r>
      <w:rPr>
        <w:rFonts w:cs="Arial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97485</wp:posOffset>
              </wp:positionH>
              <wp:positionV relativeFrom="paragraph">
                <wp:posOffset>-72390</wp:posOffset>
              </wp:positionV>
              <wp:extent cx="633285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55pt;margin-top:-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Vereador Thiago Coelho Fogaç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ver.thiagofogaca@boavista.rr.leg.br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/>
    </w:pPr>
    <w:r>
      <w:rPr>
        <w:rFonts w:cs="Arial" w:ascii="Cambria" w:hAnsi="Cambria"/>
        <w:sz w:val="16"/>
        <w:szCs w:val="16"/>
      </w:rPr>
      <w:t>Avenida Capitão Ene Garcês, 1264 - São Francisco  CEP 69.301-160  www.boavista.rr.leg.br   Boa Vista – RR</w:t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5270" r="0" b="6223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390">
                            <a:moveTo>
                              <a:pt x="13747" y="410"/>
                            </a:moveTo>
                            <a:arcTo wR="10800" hR="10800" stAng="-4449942" swAng="4449942"/>
                            <a:lnTo>
                              <a:pt x="10800" y="10800"/>
                            </a:lnTo>
                            <a:close/>
                          </a:path>
                          <a:path fill="none" w="10800" h="10390">
                            <a:moveTo>
                              <a:pt x="13747" y="410"/>
                            </a:moveTo>
                            <a:arcTo wR="10800" hR="10800" stAng="-4449942" swAng="4449942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800,409" coordsize="10800,10390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6360" r="0" b="434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80" h="10800">
                            <a:moveTo>
                              <a:pt x="10800" y="0"/>
                            </a:moveTo>
                            <a:arcTo wR="10800" hR="10800" stAng="-5400000" swAng="4888715"/>
                            <a:lnTo>
                              <a:pt x="10800" y="10800"/>
                            </a:lnTo>
                            <a:close/>
                          </a:path>
                          <a:path fill="none" w="10680" h="10800">
                            <a:moveTo>
                              <a:pt x="10800" y="0"/>
                            </a:moveTo>
                            <a:arcTo wR="10800" hR="10800" stAng="-5400000" swAng="4888715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680,108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854835</wp:posOffset>
              </wp:positionH>
              <wp:positionV relativeFrom="paragraph">
                <wp:posOffset>1563370</wp:posOffset>
              </wp:positionV>
              <wp:extent cx="7384415" cy="6590665"/>
              <wp:effectExtent l="0" t="1256030" r="0" b="5372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373" y="8"/>
                            </a:moveTo>
                            <a:arcTo wR="10800" hR="10800" stAng="-5535914" swAng="4951066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373" y="8"/>
                            </a:moveTo>
                            <a:arcTo wR="10800" hR="10800" stAng="-5535914" swAng="4951066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1070,10800" path="l0,21600xee" stroked="t" o:allowincell="f" style="position:absolute;margin-left:-146.15pt;margin-top:123.1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4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3265" cy="7886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GABINETE DO VEREADOR THIAGO COELHO FOGAÇ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LeiChar">
    <w:name w:val="Texto Lei Char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tivo">
    <w:name w:val="ativo"/>
    <w:qFormat/>
    <w:rPr/>
  </w:style>
  <w:style w:type="character" w:styleId="SubttuloChar">
    <w:name w:val="Subtítulo Char"/>
    <w:qFormat/>
    <w:rPr>
      <w:rFonts w:ascii="Albany;Arial" w:hAnsi="Albany;Arial" w:eastAsia="HG Mincho Light J;Times New Roman" w:cs="Albany;Arial"/>
      <w:i/>
      <w:sz w:val="28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Artigo">
    <w:name w:val="Artigo"/>
    <w:basedOn w:val="Normal"/>
    <w:qFormat/>
    <w:pPr>
      <w:ind w:firstLine="1418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41:00Z</dcterms:created>
  <dc:creator>Fredson Souza</dc:creator>
  <dc:description/>
  <cp:keywords/>
  <dc:language>en-US</dc:language>
  <cp:lastModifiedBy>Ismael Teixeira</cp:lastModifiedBy>
  <cp:lastPrinted>2020-02-12T08:22:00Z</cp:lastPrinted>
  <dcterms:modified xsi:type="dcterms:W3CDTF">2023-02-01T18:41:00Z</dcterms:modified>
  <cp:revision>2</cp:revision>
  <dc:subject/>
  <dc:title>CCS/ OFÍCIO Nº  109/00</dc:title>
</cp:coreProperties>
</file>