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esso n. o _______/24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DECRETO N° _______/2024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a Vista-RR, 08 de julho de 2024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496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ONCEDE A MEDALHA DE HONRA AO MÉRITO DO RIO BRANCO AO 1° SARGENTO DA POLÍCIA MILITAR DO ESTADO DE RORAIMA, MOISÉS VIEIRA SAID, PELOS RELEVANTES SERVIÇOS PRESTADOS À SOCIEDADE DE BOA VI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ÂMARA MUNICIPAL DE BOA VISTA</w:t>
      </w:r>
      <w:r>
        <w:rPr>
          <w:rFonts w:cs="Arial" w:ascii="Arial" w:hAnsi="Arial"/>
          <w:sz w:val="24"/>
          <w:szCs w:val="24"/>
        </w:rPr>
        <w:t xml:space="preserve">, faz saber que a Edilidade aprovou e ele promulga o seguinte: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ECRETO LEGISLATIVO 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concedida a Medalha de Honra ao Mérito do Rio Branco ao </w:t>
      </w:r>
      <w:r>
        <w:rPr>
          <w:rFonts w:cs="Arial" w:ascii="Arial" w:hAnsi="Arial"/>
          <w:b/>
          <w:bCs/>
          <w:sz w:val="24"/>
          <w:szCs w:val="24"/>
        </w:rPr>
        <w:t>1° SARGENTO DA POLÍCIA MILITAR DO ESTADO DE RORAIMA, MOISÉS VIEIRA SAID,</w:t>
      </w:r>
      <w:r>
        <w:rPr>
          <w:rFonts w:cs="Arial" w:ascii="Arial" w:hAnsi="Arial"/>
          <w:sz w:val="24"/>
          <w:szCs w:val="24"/>
        </w:rPr>
        <w:t xml:space="preserve"> pelos relevantes serviços prestados à sociedade de Boa Vista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solenidade de entrega da Medalha, dar-se-á́ no Plenário Estácio Pereira de Mello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Tuti Lop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L/R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através deste PDL, a indicação </w:t>
      </w:r>
      <w:r>
        <w:rPr>
          <w:rFonts w:cs="Arial" w:ascii="Arial" w:hAnsi="Arial"/>
          <w:b/>
          <w:bCs/>
          <w:sz w:val="24"/>
          <w:szCs w:val="24"/>
        </w:rPr>
        <w:t>1° SARGENTO DA POLÍCIA MILITAR DO ESTADO DE RORAIMA, MOISÉS VIEIRA SAID,</w:t>
      </w:r>
      <w:r>
        <w:rPr>
          <w:rFonts w:cs="Arial" w:ascii="Arial" w:hAnsi="Arial"/>
          <w:sz w:val="24"/>
          <w:szCs w:val="24"/>
        </w:rPr>
        <w:t xml:space="preserve"> tendo em vista os relevantes serviços prestados à sociedade, que balizam o merecimento da referida comenda. Destaca-se o profissionalismo ao longo dos anos dedicados ao bem público de Boa Vista, mantendo reputação ilibada e lisura de conduta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ndo é 1</w:t>
      </w:r>
      <w:r>
        <w:rPr>
          <w:rFonts w:cs="Arial" w:ascii="Arial" w:hAnsi="Arial"/>
          <w:b/>
          <w:bCs/>
          <w:sz w:val="24"/>
          <w:szCs w:val="24"/>
        </w:rPr>
        <w:t xml:space="preserve">° </w:t>
      </w:r>
      <w:r>
        <w:rPr>
          <w:rFonts w:cs="Arial" w:ascii="Arial" w:hAnsi="Arial"/>
          <w:sz w:val="24"/>
          <w:szCs w:val="24"/>
        </w:rPr>
        <w:t>Sargento da Polícia Militar do Estado de Roraima, sendo lotado na Banda de Música da Referida Instituição como arquivista e músico instrumentista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mportante honraria reconhece o compromisso, a dedicação e o serviço exemplar prestados em prol do bem-estar da sociedade Boa-Vistens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oa Vista, 08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Tuti Lopes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DEMOS/R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97485</wp:posOffset>
              </wp:positionH>
              <wp:positionV relativeFrom="paragraph">
                <wp:posOffset>26670</wp:posOffset>
              </wp:positionV>
              <wp:extent cx="6332855" cy="635"/>
              <wp:effectExtent l="0" t="0" r="0" b="0"/>
              <wp:wrapNone/>
              <wp:docPr id="8" name="AutoForma 109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1094" stroked="t" o:allowincell="f" style="position:absolute;margin-left:-15.5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Avenida Capitão Ene Garcês, 1264 -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  <w:t>a</w:t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16358870" t="0" r="12596495" b="101516180"/>
              <wp:wrapNone/>
              <wp:docPr id="1" name="Arc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4544" h="659">
                            <a:moveTo>
                              <a:pt x="472" y="7642"/>
                            </a:moveTo>
                            <a:arcTo wR="10800" hR="10800" stAng="-9780000" swAng="9780000"/>
                            <a:lnTo>
                              <a:pt x="10800" y="10800"/>
                            </a:lnTo>
                            <a:close/>
                          </a:path>
                          <a:path fill="none" w="4544" h="659">
                            <a:moveTo>
                              <a:pt x="472" y="7642"/>
                            </a:moveTo>
                            <a:arcTo wR="10800" hR="10800" stAng="-9780000" swAng="9780000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89" coordsize="4544,659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176530" t="0" r="175895" b="0"/>
              <wp:wrapNone/>
              <wp:docPr id="2" name="Arc 10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10800" y="0"/>
                            </a:moveTo>
                            <a:arcTo wR="10800" hR="10800" stAng="-5400000" swAng="21000000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0800" y="0"/>
                            </a:moveTo>
                            <a:arcTo wR="10800" hR="10800" stAng="-5400000" swAng="21000000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0" coordsize="21600,216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54835</wp:posOffset>
              </wp:positionH>
              <wp:positionV relativeFrom="paragraph">
                <wp:posOffset>1562735</wp:posOffset>
              </wp:positionV>
              <wp:extent cx="7384415" cy="6590665"/>
              <wp:effectExtent l="364911005" t="0" r="21381806995" b="18816340320"/>
              <wp:wrapNone/>
              <wp:docPr id="3" name="Arc 10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42" h="5">
                            <a:moveTo>
                              <a:pt x="3298" y="3031"/>
                            </a:moveTo>
                            <a:arcTo wR="10800" hR="10800" stAng="-8040000" swAng="19440000"/>
                            <a:lnTo>
                              <a:pt x="10800" y="10800"/>
                            </a:lnTo>
                            <a:close/>
                          </a:path>
                          <a:path fill="none" w="142" h="5">
                            <a:moveTo>
                              <a:pt x="3298" y="3031"/>
                            </a:moveTo>
                            <a:arcTo wR="10800" hR="10800" stAng="-8040000" swAng="19440000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1" coordsize="142,5" path="l0,21600xee" stroked="t" o:allowincell="f" style="position:absolute;margin-left:-146.15pt;margin-top:123.05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 w:eastAsia="en-US"/>
      </w:rPr>
      <w:drawing>
        <wp:inline distT="0" distB="0" distL="0" distR="0">
          <wp:extent cx="728345" cy="78168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m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AutoForma 109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092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a VEREADORa tuti lopes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extoLeiChar">
    <w:name w:val="Texto Lei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Ativo">
    <w:name w:val="ativo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TextoLei">
    <w:name w:val="Texto Lei"/>
    <w:basedOn w:val="NormalWeb"/>
    <w:qFormat/>
    <w:pPr>
      <w:suppressAutoHyphens w:val="false"/>
      <w:spacing w:before="100" w:after="100"/>
      <w:jc w:val="both"/>
    </w:pPr>
    <w:rPr>
      <w:color w:val="000000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7:00Z</dcterms:created>
  <dc:creator>Fredson Souza</dc:creator>
  <dc:description/>
  <cp:keywords/>
  <dc:language>en-US</dc:language>
  <cp:lastModifiedBy>Alexander Ladislau Menezes</cp:lastModifiedBy>
  <cp:lastPrinted>2022-03-15T11:01:00Z</cp:lastPrinted>
  <dcterms:modified xsi:type="dcterms:W3CDTF">2024-07-08T16:52:00Z</dcterms:modified>
  <cp:revision>3</cp:revision>
  <dc:subject/>
  <dc:title>CCS/ OFÍCIO Nº  1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